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、国有企业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（国有企业）工作人员。截至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5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1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文成县国有企业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企（事）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Administrator</cp:lastModifiedBy>
  <dcterms:modified xsi:type="dcterms:W3CDTF">2024-06-18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