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val="en-US" w:eastAsia="zh-CN"/>
        </w:rPr>
        <w:t>昆明市审计技术中心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u w:val="none"/>
          <w:lang w:val="en-US" w:eastAsia="zh-CN"/>
        </w:rPr>
        <w:t>年编外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复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ragraph">
                  <wp:posOffset>404495</wp:posOffset>
                </wp:positionV>
                <wp:extent cx="6627495" cy="877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877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926"/>
                              <w:gridCol w:w="386"/>
                              <w:gridCol w:w="449"/>
                              <w:gridCol w:w="753"/>
                              <w:gridCol w:w="1079"/>
                              <w:gridCol w:w="1390"/>
                              <w:gridCol w:w="705"/>
                              <w:gridCol w:w="833"/>
                              <w:gridCol w:w="606"/>
                              <w:gridCol w:w="1794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免冠近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出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政　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面　貌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代码号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240" w:before="82" w:after="0"/>
                                    <w:ind w:left="11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240" w:before="82" w:after="0"/>
                                    <w:ind w:left="115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0" w:before="75" w:after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240" w:before="82" w:after="0"/>
                                    <w:ind w:left="115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240" w:before="82" w:after="0"/>
                                    <w:ind w:left="115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spacing w:lineRule="atLeast" w:line="240" w:before="82" w:after="0"/>
                                    <w:ind w:left="115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7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71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现工作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位及性质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104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个      人      简     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就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或工作单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或任职情况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所提供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材料清单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生签字确认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以上信息真实有效，本人对以上内容的真实性、准确性负责，如有虚假，愿意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  <w:cantSplit w:val="true"/>
                              </w:trPr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3794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794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794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691.3pt;mso-wrap-distance-left:9pt;mso-wrap-distance-right:9pt;mso-wrap-distance-top:0pt;mso-wrap-distance-bottom:0pt;margin-top:31.85pt;mso-position-vertical-relative:text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10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926"/>
                        <w:gridCol w:w="386"/>
                        <w:gridCol w:w="449"/>
                        <w:gridCol w:w="753"/>
                        <w:gridCol w:w="1079"/>
                        <w:gridCol w:w="1390"/>
                        <w:gridCol w:w="705"/>
                        <w:gridCol w:w="833"/>
                        <w:gridCol w:w="606"/>
                        <w:gridCol w:w="1794"/>
                      </w:tblGrid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半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1"/>
                                <w:szCs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1"/>
                                <w:szCs w:val="21"/>
                              </w:rPr>
                              <w:t>免冠近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出  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政　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面　貌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代码号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240" w:before="82" w:after="0"/>
                              <w:ind w:left="11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5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240" w:before="82" w:after="0"/>
                              <w:ind w:left="115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 w:before="75" w:after="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240" w:before="82" w:after="0"/>
                              <w:ind w:left="115" w:hanging="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240" w:before="82" w:after="0"/>
                              <w:ind w:left="115" w:hanging="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spacing w:lineRule="atLeast" w:line="240" w:before="82" w:after="0"/>
                              <w:ind w:left="115" w:hanging="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7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1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9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79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现工作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位及性质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10437" w:type="dxa"/>
                            <w:gridSpan w:val="11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2"/>
                                <w:szCs w:val="22"/>
                              </w:rPr>
                              <w:t>个      人      简      历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就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学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或工作单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2"/>
                                <w:szCs w:val="22"/>
                              </w:rPr>
                              <w:t>或任职情况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所提供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材料清单</w:t>
                            </w:r>
                          </w:p>
                        </w:tc>
                        <w:tc>
                          <w:tcPr>
                            <w:tcW w:w="79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考生签字确认</w:t>
                            </w:r>
                          </w:p>
                        </w:tc>
                        <w:tc>
                          <w:tcPr>
                            <w:tcW w:w="79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以上信息真实有效，本人对以上内容的真实性、准确性负责，如有虚假，愿意承担责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  <w:cantSplit w:val="true"/>
                        </w:trPr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7995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3794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794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794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</w:rPr>
        <w:t>填表说明：</w:t>
      </w:r>
      <w:r>
        <w:rPr>
          <w:rFonts w:eastAsia="仿宋_GB2312" w:cs="仿宋_GB2312" w:ascii="仿宋_GB2312" w:hAnsi="仿宋_GB2312"/>
          <w:bCs/>
          <w:sz w:val="24"/>
        </w:rPr>
        <w:t>1.</w:t>
      </w:r>
      <w:r>
        <w:rPr>
          <w:rFonts w:ascii="仿宋_GB2312" w:hAnsi="仿宋_GB2312" w:cs="仿宋_GB2312" w:eastAsia="仿宋_GB2312"/>
          <w:bCs/>
          <w:sz w:val="24"/>
        </w:rPr>
        <w:t>本表一式二份。</w:t>
      </w:r>
      <w:r>
        <w:rPr>
          <w:rFonts w:eastAsia="仿宋_GB2312" w:cs="仿宋_GB2312" w:ascii="仿宋_GB2312" w:hAnsi="仿宋_GB2312"/>
          <w:bCs/>
          <w:sz w:val="24"/>
        </w:rPr>
        <w:t>2.“</w:t>
      </w:r>
      <w:r>
        <w:rPr>
          <w:rFonts w:ascii="仿宋_GB2312" w:hAnsi="仿宋_GB2312" w:cs="仿宋_GB2312" w:eastAsia="仿宋_GB2312"/>
          <w:bCs/>
          <w:sz w:val="24"/>
        </w:rPr>
        <w:t>个人简历”从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高中</w:t>
      </w:r>
      <w:r>
        <w:rPr>
          <w:rFonts w:ascii="仿宋_GB2312" w:hAnsi="仿宋_GB2312" w:cs="仿宋_GB2312" w:eastAsia="仿宋_GB2312"/>
          <w:bCs/>
          <w:sz w:val="24"/>
        </w:rPr>
        <w:t>学历起填。</w:t>
      </w:r>
    </w:p>
    <w:sectPr>
      <w:type w:val="nextPage"/>
      <w:pgSz w:w="11906" w:h="16838"/>
      <w:pgMar w:left="454" w:right="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36:00Z</dcterms:created>
  <dc:creator>戚海青</dc:creator>
  <dc:description/>
  <dc:language>en-US</dc:language>
  <cp:lastModifiedBy>陈俊伶</cp:lastModifiedBy>
  <cp:lastPrinted>2022-01-21T16:50:00Z</cp:lastPrinted>
  <dcterms:modified xsi:type="dcterms:W3CDTF">2024-06-06T10:41:05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