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宁陵县中豫建工集团有限公司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86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86"/>
        <w:gridCol w:w="1600"/>
        <w:gridCol w:w="1434"/>
        <w:gridCol w:w="1855"/>
        <w:gridCol w:w="1886"/>
      </w:tblGrid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  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填写受教育及工作经历）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报名表所填写的信息准确无误，所提交的证件、资料和照片真实有效，若有虚假， 所产生的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</w:t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名人（签名）：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 注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、学历、职称、职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、工作经历等相关证明材料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6-19T06:21:50Z</dcterms:modified>
  <cp:revision>2</cp:revision>
  <dc:subject/>
  <dc:title>2024年宁陵县中豫建工集团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