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招聘机关事业单位编外人员递补进入体检人员名单</w:t>
      </w:r>
    </w:p>
    <w:p>
      <w:pPr>
        <w:pStyle w:val="Foo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7"/>
        <w:gridCol w:w="935"/>
        <w:gridCol w:w="1647"/>
        <w:gridCol w:w="800"/>
        <w:gridCol w:w="1471"/>
        <w:gridCol w:w="795"/>
        <w:gridCol w:w="1130"/>
      </w:tblGrid>
      <w:tr>
        <w:trPr>
          <w:trHeight w:val="918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笔试折合成绩（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试折合成绩（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918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color w:val="000000"/>
                <w:lang w:val="en-US" w:eastAsia="zh-CN" w:bidi="ar"/>
              </w:rPr>
              <w:t>李峪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val="en-US" w:eastAsia="zh-CN"/>
              </w:rPr>
              <w:t>农技中心管理事务辅助岗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406" w:right="1406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6-19T06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0D3694144EF982FC226C5C9643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