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北京急救中心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年度公开招聘（二）急救医生岗位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拟录用人员公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经北京急救中心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度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开招聘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试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察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体检合格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现对拟录用人员予以公示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75"/>
        <w:gridCol w:w="1548"/>
        <w:gridCol w:w="1572"/>
        <w:gridCol w:w="2850"/>
      </w:tblGrid>
      <w:tr>
        <w:trPr>
          <w:trHeight w:val="798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/>
            </w:pPr>
            <w:r>
              <w:rPr/>
              <w:t>序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150" w:after="15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毕业学校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卢正菊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999</w:t>
            </w:r>
            <w:r>
              <w:rPr>
                <w:rFonts w:eastAsia="宋体;方正书宋_GBK"/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2</w:t>
            </w:r>
            <w:r>
              <w:rPr>
                <w:rFonts w:eastAsia="宋体;方正书宋_GBK"/>
                <w:lang w:val="en-US" w:eastAsia="zh-CN"/>
              </w:rPr>
              <w:t>月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硕士研究生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0" w:after="15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辽宁中医药大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638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示时间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示期间如有异议，请与人事科和纪检监察办公室联系。为便于调查核实，书面反映情况一般应署真实姓名。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北京急救中心人事科联系电话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6014339  </w:t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北京急救中心纪检监督举报方式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150" w:after="150"/>
        <w:ind w:left="0" w:right="0" w:firstLine="64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来信请寄：北京市西城区前门西大街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 北京急救中心纪检监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察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办公室（邮编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003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纪检举报电话：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1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6098121</w:t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网上举报邮箱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jjb120@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wjw.beijing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system</dc:creator>
  <dc:description/>
  <dc:language>en-US</dc:language>
  <cp:lastModifiedBy>system</cp:lastModifiedBy>
  <cp:lastPrinted>2023-12-28T00:08:00Z</cp:lastPrinted>
  <dcterms:modified xsi:type="dcterms:W3CDTF">2024-06-19T08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