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城市学院公开招聘人员分岗位面试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岗位代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40301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40302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岗位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辅导员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甘肃省事业单位公开招聘人员面试工作规则（试行）》及《兰州城市学院公开招聘人员面试办法》，结合本岗位的具体情况，特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00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兰州城市学院校本部博文楼（原文科楼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业能力和综合素质测试</w:t>
      </w:r>
      <w:bookmarkStart w:id="0" w:name="_Hlk1067798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回答综合素质测试问题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0:00Z</dcterms:created>
  <dc:creator>wangjing</dc:creator>
  <dc:description/>
  <dc:language>en-US</dc:language>
  <cp:lastModifiedBy>傅兆阳</cp:lastModifiedBy>
  <cp:lastPrinted>2022-06-22T09:10:00Z</cp:lastPrinted>
  <dcterms:modified xsi:type="dcterms:W3CDTF">2024-06-18T08:04:11Z</dcterms:modified>
  <cp:revision>32</cp:revision>
  <dc:subject/>
  <dc:title>兰州城市学院公开招聘人员考试规程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6100CA0D41C9B087CEBB0550EF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