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三元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农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投资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鱼小辣</cp:lastModifiedBy>
  <cp:lastPrinted>2020-11-12T10:21:00Z</cp:lastPrinted>
  <dcterms:modified xsi:type="dcterms:W3CDTF">2023-10-11T13:56:00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6DA200FC549899FCF38CCE76009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