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诚信承诺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自愿参加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度河南省事业单位公开招聘，我已仔细阅读《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河南省事业单位公开招聘联考工作的公告》，清楚并理解其内容。在此我郑重承诺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本人自觉遵守事业单位录用的各项规定，所提供的个人信息、证明材料、证件等均真实、准确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若发生通过资格复审但未参加面试、参与面试但未参与后续考察或体检环节、未按规定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/>
          <w:sz w:val="32"/>
          <w:szCs w:val="32"/>
        </w:rPr>
        <w:t>单位报到等故意浪费考录资源的行为，视同为扰乱报名秩序的行为，取消本次报考或录用资格，自愿承担列入考试失信人员名单等相应责任。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28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承诺人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600"/>
        <w:ind w:firstLine="28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签订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蒋勇杰</cp:lastModifiedBy>
  <cp:lastPrinted>2023-06-25T20:07:00Z</cp:lastPrinted>
  <dcterms:modified xsi:type="dcterms:W3CDTF">2024-06-19T11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