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90"/>
        <w:jc w:val="left"/>
        <w:textAlignment w:val="auto"/>
        <w:rPr>
          <w:rFonts w:ascii="黑体" w:hAnsi="黑体" w:eastAsia="黑体" w:cs="黑体"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9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忻城县古蓬镇人民政府公开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招聘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工作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党建工作办公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  月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招聘工作领导小组审查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 月   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注：个人简历从高中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雯婷</cp:lastModifiedBy>
  <cp:lastPrinted>2021-02-19T17:50:00Z</cp:lastPrinted>
  <dcterms:modified xsi:type="dcterms:W3CDTF">2024-06-19T12:13:33Z</dcterms:modified>
  <cp:revision>3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B8D7F235A4443AF999CE3B1914D7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