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8"/>
        <w:gridCol w:w="792"/>
        <w:gridCol w:w="626"/>
        <w:gridCol w:w="1276"/>
        <w:gridCol w:w="1134"/>
        <w:gridCol w:w="850"/>
        <w:gridCol w:w="992"/>
        <w:gridCol w:w="1982"/>
      </w:tblGrid>
      <w:tr>
        <w:trPr>
          <w:trHeight w:val="840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镇江教育援疆“银发教师”教学报名申请表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    学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退休单位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职称及聘任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休   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是否有退休批复或退休证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类别与任教学段、学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  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援教意向（可克达拉市镇江高级中学或金山实验学校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个月体检情况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1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  简历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承诺签字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系公办学校退休教师，享受公办学校退休待遇，身体健康，自愿报名参加退休返聘教育教学工作，本人承诺：受聘期间服从援疆干部人才管理规定，并按照相关协议约定，履行义务，领取报酬。因病、因伤等发生的医疗费用，按本人原有医疗关系办理，受聘学校不予承担。</w:t>
            </w:r>
          </w:p>
        </w:tc>
      </w:tr>
      <w:tr>
        <w:trPr>
          <w:trHeight w:val="49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人签字：                         年     月     日</w:t>
            </w:r>
          </w:p>
        </w:tc>
      </w:tr>
      <w:tr>
        <w:trPr>
          <w:trHeight w:val="111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受聘学校审核意见</w:t>
            </w:r>
          </w:p>
        </w:tc>
        <w:tc>
          <w:tcPr>
            <w:tcW w:w="6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师可克达拉市教育局审核意见</w:t>
            </w:r>
          </w:p>
        </w:tc>
        <w:tc>
          <w:tcPr>
            <w:tcW w:w="62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报名申请表由申请人填写，一式两份，一份由学校保存，一份交教育局备案。            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8:00Z</dcterms:created>
  <dc:creator>Administrator</dc:creator>
  <dc:description/>
  <cp:keywords/>
  <dc:language>en-US</dc:language>
  <cp:lastModifiedBy>AutoBVT</cp:lastModifiedBy>
  <cp:lastPrinted>2024-06-19T07:47:00Z</cp:lastPrinted>
  <dcterms:modified xsi:type="dcterms:W3CDTF">2024-06-20T0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AF1EF49024DDAB4C10FC853EC4A9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