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陈仁昌</cp:lastModifiedBy>
  <cp:lastPrinted>2020-01-07T18:07:00Z</cp:lastPrinted>
  <dcterms:modified xsi:type="dcterms:W3CDTF">2024-06-19T07:20:07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3C22C6B4D4FAEB3939915D9A14C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