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5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5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财经大学燕山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招聘启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山东财经大学燕山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招聘的有关要求和相关规定，遵守考试纪律，服从考试安排，不舞弊或协助他人舞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我保证符合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启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要求的资格条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。若经资格复审合格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考察、拟聘用公示等环节，不无故放弃或中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spacing w:lineRule="exact" w:line="580"/>
        <w:ind w:firstLine="4960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pacing w:val="5"/>
          <w:kern w:val="0"/>
          <w:sz w:val="28"/>
          <w:szCs w:val="28"/>
        </w:rPr>
      </w:pPr>
      <w:r>
        <w:rPr>
          <w:rFonts w:cs="宋体" w:ascii="宋体" w:hAnsi="宋体"/>
          <w:spacing w:val="5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、我的幸福</dc:creator>
  <dc:description/>
  <dc:language>en-US</dc:language>
  <cp:lastModifiedBy>maxho</cp:lastModifiedBy>
  <dcterms:modified xsi:type="dcterms:W3CDTF">2024-06-19T11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FF0297A2A424A940B1DFB62CBB8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