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开阳县总工会公开招聘乡（镇、街道）工会社会工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4-06-20T01:5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256F7705418BA7D73A30D1DA89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