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安徽医科大学附属阜阳医院报名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更</w:t>
      </w:r>
      <w:r>
        <w:rPr>
          <w:rFonts w:ascii="宋体" w:hAnsi="宋体" w:cs="宋体"/>
          <w:sz w:val="44"/>
          <w:szCs w:val="44"/>
          <w:lang w:eastAsia="zh-CN"/>
        </w:rPr>
        <w:t>改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徽医科大学附属阜阳医院第二批次应届硕士、本科及中初级职称人员招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现已知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因未达到本次招聘规定的开考比例被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本人符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名条件，现自愿申请改报名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请人签字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7:57Z</dcterms:created>
  <dc:creator>FYYY</dc:creator>
  <dc:description/>
  <dc:language>en-US</dc:language>
  <cp:lastModifiedBy>Administrator</cp:lastModifiedBy>
  <dcterms:modified xsi:type="dcterms:W3CDTF">2024-06-20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731D3FE948338E08FBFBB387672C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