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352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兹证明，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同志为我单位（在编在岗、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  <w:lang w:eastAsia="zh-CN"/>
        </w:rPr>
        <w:t>合同制、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临聘、劳务派遣）工作人员，</w:t>
      </w: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年度考核等次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。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我单位同意其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口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医院公开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考试，若该同志通过招聘考试，同意协助办理相关手续工作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 xml:space="preserve">单位签章                   </w:t>
      </w:r>
    </w:p>
    <w:p>
      <w:pPr>
        <w:pStyle w:val="Normal"/>
        <w:ind w:firstLine="160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年    月    日</w:t>
      </w:r>
    </w:p>
    <w:p>
      <w:pPr>
        <w:pStyle w:val="2"/>
        <w:ind w:left="0" w:hanging="0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11:00Z</dcterms:created>
  <dc:creator>薄荷糖</dc:creator>
  <dc:description/>
  <dc:language>en-US</dc:language>
  <cp:lastModifiedBy>薄荷糖</cp:lastModifiedBy>
  <dcterms:modified xsi:type="dcterms:W3CDTF">2024-06-20T00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371F6631340A1BB8D72FC6E4C8B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