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应　聘　申　请　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2268"/>
        <w:gridCol w:w="2835"/>
        <w:gridCol w:w="2324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始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资质证书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657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0807</cp:lastModifiedBy>
  <cp:lastPrinted>2017-06-20T07:51:00Z</cp:lastPrinted>
  <dcterms:modified xsi:type="dcterms:W3CDTF">2024-05-06T00:47:21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387A632C49E480F54D2C8F3726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