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人才引进考核工作安排表（第二批）</w:t>
      </w:r>
    </w:p>
    <w:tbl>
      <w:tblPr>
        <w:tblW w:w="2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13"/>
        <w:gridCol w:w="8367"/>
        <w:gridCol w:w="2130"/>
        <w:gridCol w:w="2010"/>
        <w:gridCol w:w="2100"/>
        <w:gridCol w:w="2325"/>
      </w:tblGrid>
      <w:tr>
        <w:trPr>
          <w:trHeight w:val="10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教学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专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内容及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平台或地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及联系电话、电子邮箱</w:t>
            </w:r>
          </w:p>
        </w:tc>
      </w:tr>
      <w:tr>
        <w:trPr>
          <w:trHeight w:val="20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艺术教育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设计学类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一、自我介绍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二、结合自我的创作，对自己博士论文的介绍和解读，要求携带个人作品集（作品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幅）或成果册，博士论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份（盲审前论文也可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三、试讲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钟），设计学试讲内容：围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AIG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时代，设计基础课程的实施路径及未来设计的底层逻辑展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四、评委提问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下考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湖北美术学院藏龙岛校区艺术教育学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A13-33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会议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刘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027-81317216</w:t>
            </w:r>
          </w:p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5575898@qq.com</w:t>
            </w:r>
          </w:p>
        </w:tc>
      </w:tr>
      <w:tr>
        <w:trPr>
          <w:trHeight w:val="23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视觉艺术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设计学类（视觉传达设计、数字媒体设计、艺术与科技、服务设计等相关专业方向）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一、应聘者个人创作简介（介绍个人代表性作品与完成的设计项目等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-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二、应聘者个人学术简介（介绍博士论文内容与主要学术成果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-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三、应聘者试讲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-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：以“数字、信息观念、传达、物质技术与媒介”几个关键词为核心内容，自拟主题进行试讲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下考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前，具体以教学单位通知为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湖北美术学院藏龙岛校区视觉艺术设计学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A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教学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涂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30988038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1545989@qq.com</w:t>
            </w:r>
          </w:p>
        </w:tc>
      </w:tr>
      <w:tr>
        <w:trPr>
          <w:trHeight w:val="21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工艺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学类（产品设计、工业设计方向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学类（手工艺术设计方向）、工艺美术类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面试（现场随机抽题回答、评委现场提问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试讲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说课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试讲课程内容根据专业方向自选，自行准备</w:t>
            </w:r>
            <w:r>
              <w:rPr>
                <w:rFonts w:eastAsia="仿宋" w:cs="仿宋" w:ascii="仿宋" w:hAnsi="仿宋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展示（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</w:rPr>
              <w:t>件代表作品原件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下考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湖北美术学院藏龙岛校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A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教学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楼手工艺学院会议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欧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2640076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09904@qq.com</w:t>
            </w:r>
          </w:p>
        </w:tc>
      </w:tr>
      <w:tr>
        <w:trPr>
          <w:trHeight w:val="11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人文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艺术学（近现代设计史论研究）、艺术管理、文化产业管理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、提供博士论文电子版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、提供既往公开发表的学术论文两篇（原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附发表刊物的封面封底及目录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、提供入职以后的教学与研究规划（简要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、面试（试讲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艺术学试讲题目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民国时期的艺术设计、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设计教育（二选一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管理、文化产业管理试讲题目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艺术场馆规划与运营、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文化市场营销（二选一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根据题目所提供的方向，可以选择一个具体的视角展开讲述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试讲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钟，回答问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钟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下考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湖北美术学院藏龙岛校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A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教学楼艺术人文学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匡老师、许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7-813172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srwhifa@126.com</w:t>
            </w:r>
          </w:p>
        </w:tc>
      </w:tr>
      <w:tr>
        <w:trPr>
          <w:trHeight w:val="17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创新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设计学类（创新设计、艺术与科技、智能交互设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工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HC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人机交互、智能可穿戴设备、用户体验设计、人因工程、工业设计、信息交互设计、信息艺术可视化、数字媒体艺术、参数化设计、算法艺术、数字游戏、服务设计方向）、传播学、计算机类（人工智能方向）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一、试讲（时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分钟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试讲课程：艺术与科技创新，进行课堂教学演示，需提交课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二、学术展示（时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分钟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介绍本人学习或工作期间具有代表性的科研项目、著作、论文、作品、参与展览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三、评委提问（时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分钟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应聘者自行准备面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可提供代表性学术论文、作品集等相关纸质辅助材料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下考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前，具体以教学单位通知为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湖北美术学院昙华林校区，具体以教学单位通知为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7-8808026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nnovation@hifa.edu.cn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5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仿宋" w:hAnsi="仿宋" w:cs="仿宋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6:00Z</dcterms:created>
  <dc:creator>81317051</dc:creator>
  <dc:description/>
  <dc:language>en-US</dc:language>
  <cp:lastModifiedBy>周章</cp:lastModifiedBy>
  <cp:lastPrinted>2023-06-01T18:59:00Z</cp:lastPrinted>
  <dcterms:modified xsi:type="dcterms:W3CDTF">2024-06-20T04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29623F8641598DAD340AF15A75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