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市事业单位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公开招聘工作人员考察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专业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单位及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简历（从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及社会主要关系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史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实表现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单位主管部门或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Administrator</dc:creator>
  <dc:description/>
  <dc:language>en-US</dc:language>
  <cp:lastModifiedBy>Administrator</cp:lastModifiedBy>
  <dcterms:modified xsi:type="dcterms:W3CDTF">2024-06-15T05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4513F57847C1A5CDDE7CA0CFD8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