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芜湖法院聘用制书记员招聘递补拟聘用人员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ind w:firstLine="64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835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亚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21309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中级人民法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212130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中级人民法院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9:00Z</dcterms:created>
  <dc:creator>李燕舞</dc:creator>
  <dc:description/>
  <dc:language>en-US</dc:language>
  <cp:lastModifiedBy>拂雨晨晓</cp:lastModifiedBy>
  <cp:lastPrinted>2024-06-20T08:56:00Z</cp:lastPrinted>
  <dcterms:modified xsi:type="dcterms:W3CDTF">2024-06-20T01:50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B01F5E364482AB1E05C98EB41706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