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考试录用公务员深圳市教育局职位拟录用人员公示名单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35"/>
        <w:gridCol w:w="2341"/>
        <w:gridCol w:w="1770"/>
        <w:gridCol w:w="1605"/>
        <w:gridCol w:w="2552"/>
        <w:gridCol w:w="197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招录机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报考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毕业院校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深圳市教育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200102455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陈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367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南京大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1:09Z</dcterms:created>
  <dc:creator>DJG</dc:creator>
  <dc:description/>
  <dc:language>en-US</dc:language>
  <cp:lastModifiedBy>沉默的大多数</cp:lastModifiedBy>
  <dcterms:modified xsi:type="dcterms:W3CDTF">2024-06-20T10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6A2BD20A1461EB6E5016CA652D6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