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</w:p>
    <w:tbl>
      <w:tblPr>
        <w:tblW w:w="9494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351"/>
        <w:gridCol w:w="680"/>
        <w:gridCol w:w="737"/>
        <w:gridCol w:w="1139"/>
        <w:gridCol w:w="407"/>
        <w:gridCol w:w="921"/>
        <w:gridCol w:w="1105"/>
        <w:gridCol w:w="1788"/>
      </w:tblGrid>
      <w:tr>
        <w:trPr>
          <w:trHeight w:val="459" w:hRule="atLeast"/>
          <w:cantSplit w:val="true"/>
        </w:trPr>
        <w:tc>
          <w:tcPr>
            <w:tcW w:w="949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2"/>
                <w:shd w:fill="FFFFFF" w:val="clear"/>
              </w:rPr>
              <w:t>2024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年淮安市洪泽区卫生健康委员会所属事业单位面向农村订单定向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医学生公开招聘编外工作人员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招聘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性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院校</w:t>
            </w: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电子</w:t>
            </w:r>
            <w:r>
              <w:rPr/>
              <w:t>邮箱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工作简历（从高中填起）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501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核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89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强枪手</cp:lastModifiedBy>
  <cp:lastPrinted>2022-10-17T09:49:00Z</cp:lastPrinted>
  <dcterms:modified xsi:type="dcterms:W3CDTF">2024-06-20T01:14:07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84B5E434D178E8F3B4A544A64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