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新宋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应聘人员面试须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 w:bidi="ar"/>
        </w:rPr>
        <w:t>持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bidi="ar"/>
        </w:rPr>
        <w:t>有效期内的二代身份证原件（含临时身份证）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  <w:lang w:val="en-US" w:eastAsia="zh-CN"/>
        </w:rPr>
        <w:t>，在指定时间</w:t>
      </w:r>
      <w:r>
        <w:rPr>
          <w:rFonts w:cs="Times New Roman" w:eastAsia="仿宋_GB2312"/>
          <w:bCs/>
          <w:color w:val="000000"/>
          <w:spacing w:val="-6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  <w:lang w:val="en-US" w:eastAsia="zh-CN"/>
        </w:rPr>
        <w:t>地点报到、抽签、面试，否则责任自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应聘人员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面试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当天上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: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前在面试地点集中列队，自觉关闭通讯工具，按要求封存上交。对面试封闭区域内使用通讯工具的应聘人员，按考试违纪规定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员在面试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点上交通讯工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由监考人员核验证件并带进候考室随机抽取面试顺序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顺序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签开始后，迟到的不得进入抽签现场，视为自动放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人员应服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考员管理</w:t>
      </w:r>
      <w:r>
        <w:rPr>
          <w:rFonts w:ascii="Times New Roman" w:hAnsi="Times New Roman" w:cs="Times New Roman" w:eastAsia="仿宋_GB2312"/>
          <w:sz w:val="32"/>
          <w:szCs w:val="32"/>
        </w:rPr>
        <w:t>，面试前自觉在候考室候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不得喧哗，</w:t>
      </w:r>
      <w:r>
        <w:rPr>
          <w:rFonts w:ascii="Times New Roman" w:hAnsi="Times New Roman" w:cs="Times New Roman" w:eastAsia="仿宋_GB2312"/>
          <w:sz w:val="32"/>
          <w:szCs w:val="32"/>
        </w:rPr>
        <w:t>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着装应得体、大方，不得穿着制式服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严禁佩戴有明显标识的胸章、饰品等进入面试室。应聘人员进入考场后应保持沉着冷静，自觉配合主考进行面试。面试中只介绍面试顺序号，不得介绍个人姓名、籍贯、就读院校、经历等基本情况和家庭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没有听清试题时，可举手向主考询问，也可查看提示试题题本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总时间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。距面试结束前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时，计时员作第一次报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告诉应聘人员距面试结束还有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次报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立即停止答题，在考场外等候公布成绩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聘人员第二次进入面试试场听取成绩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抽签顺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交场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督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考宣布面试成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应聘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名确认，立即离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得在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逗留、谈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试内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应聘人员应自觉保守试题秘密。应聘人员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聘人员必须严格遵守考试纪律。对违反面试纪律者，将视情节轻重给予相应处分。对于提供作弊器材或者非法出售试题、答案的，代替他人或者让他人代替自己参加考试的，将按照《</w:t>
      </w:r>
      <w:r>
        <w:rPr>
          <w:rFonts w:cs="Times New Roman" w:eastAsia="仿宋_GB2312"/>
          <w:sz w:val="32"/>
          <w:szCs w:val="32"/>
          <w:lang w:val="en-US" w:eastAsia="zh-CN"/>
        </w:rPr>
        <w:t>中华人民共和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刑法》有关规定进行处罚。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佳怡</cp:lastModifiedBy>
  <cp:lastPrinted>2022-07-22T17:34:00Z</cp:lastPrinted>
  <dcterms:modified xsi:type="dcterms:W3CDTF">2024-06-20T07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0D9A069BB47ACBE5C55D7433EC91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