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中国烟草总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合肥设计院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年公开招聘拟录用人员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50" w:after="15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1235710</wp:posOffset>
            </wp:positionV>
            <wp:extent cx="6423025" cy="40182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根据中国烟草总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合肥设计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招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计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经网上报名、资格审查、笔试、面试、考察、体检等程序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拟录用以下人员，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予以公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50" w:after="15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50" w:after="15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50" w:after="15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50" w:after="15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50" w:after="15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50" w:after="15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50" w:after="15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50" w:after="15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50" w:after="15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公示期为本公示发布之日第二天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个工作日。公示期间，如对拟录用人员录取资格有异议的，可通过电话、信函向我单位反映，反映意见请署真实姓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50" w:after="15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50" w:after="15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监督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5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345503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50" w:after="15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通讯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安徽省合肥市包河区徽州大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1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50" w:after="15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邮编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30051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ind w:left="0" w:right="0" w:firstLine="420"/>
        <w:jc w:val="righ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中国烟草总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合肥设计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ind w:left="0" w:right="0" w:firstLine="420"/>
        <w:jc w:val="righ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0:07:00Z</dcterms:created>
  <dc:creator>YC</dc:creator>
  <dc:description/>
  <dc:language>en-US</dc:language>
  <cp:lastModifiedBy>070</cp:lastModifiedBy>
  <dcterms:modified xsi:type="dcterms:W3CDTF">2024-06-19T07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630E0F266471EB57F4788DE58E4AA</vt:lpwstr>
  </property>
  <property fmtid="{D5CDD505-2E9C-101B-9397-08002B2CF9AE}" pid="3" name="KSOProductBuildVer">
    <vt:lpwstr>2052-11.8.2.11813</vt:lpwstr>
  </property>
</Properties>
</file>