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电气与电子工程学院兼职辅导员岗位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"/>
        <w:gridCol w:w="158"/>
        <w:gridCol w:w="993"/>
        <w:gridCol w:w="1559"/>
        <w:gridCol w:w="2835"/>
        <w:gridCol w:w="1976"/>
      </w:tblGrid>
      <w:tr>
        <w:trPr>
          <w:trHeight w:val="5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   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政治面貌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生年月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籍贯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民    族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移动电话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院系、年级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录研形式：考研□保研□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导师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总加权成绩：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科毕业学校：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曾任职务：</w:t>
            </w:r>
          </w:p>
        </w:tc>
      </w:tr>
      <w:tr>
        <w:trPr>
          <w:trHeight w:val="57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意向工作方向：党团班级建设  党建  宣传 双创  学生思政研究  其他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351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所获奖励和荣誉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-1052" w:hanging="0"/>
              <w:textAlignment w:val="baseline"/>
              <w:rPr>
                <w:rFonts w:ascii="宋体" w:hAnsi="宋体" w:eastAsia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个人优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和不足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读研期间个人发展计划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6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对兼职辅导员工作的理解和工作设想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Cs/>
          <w:sz w:val="24"/>
          <w:szCs w:val="24"/>
        </w:rPr>
        <w:t>注：本表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6432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7:00Z</dcterms:created>
  <dc:creator>dong jiaolong</dc:creator>
  <dc:description/>
  <dc:language>en-US</dc:language>
  <cp:lastModifiedBy>dong jiaolong</cp:lastModifiedBy>
  <dcterms:modified xsi:type="dcterms:W3CDTF">2024-05-2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