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自愿报名 包头市国有资本运营（集团）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人才引进相关岗位，并已仔细阅读公告内容，符合招聘条件，我郑重承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本人自觉遵守此次招聘考试及录用的各项规定，真实、准确地填写和提供本人的报名信息、证明材料、证件等相关资料，并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保证本人符合公告及所报名岗位要求的资格条件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本人所填写的报名信息准确、有效，并对照所填信息与本人情况认真核对无误。凭本人身份证及相关证件证明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诚信面试、自觉遵守面试纪律，服从面试安排，不作弊或协助他人作弊，不散播与面试相关的不实言论，面试后不泄露试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承诺人本人签字（按手印）：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1:38Z</dcterms:created>
  <dc:creator>Administrator</dc:creator>
  <dc:description/>
  <dc:language>en-US</dc:language>
  <cp:lastModifiedBy>卓一</cp:lastModifiedBy>
  <cp:lastPrinted>2024-06-20T11:30:00Z</cp:lastPrinted>
  <dcterms:modified xsi:type="dcterms:W3CDTF">2024-06-20T08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B252FD7244D97B8E28D6BDF6E4B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