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十堰市法院系统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雇员制审判辅助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招聘工作咨询及监督电话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5"/>
      </w:tblGrid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招聘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工作咨询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监督电话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十堰市中级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19-8122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19-8107506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十堰市茅箭区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19-847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19-8472614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十堰市张湾区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19-8617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19-8617333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竹山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19-4221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19-4232401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竹溪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19-2855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19-2733986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36:00Z</dcterms:created>
  <dc:creator>微软用户</dc:creator>
  <dc:description/>
  <cp:keywords/>
  <dc:language>en-US</dc:language>
  <cp:lastModifiedBy>李露</cp:lastModifiedBy>
  <cp:lastPrinted>2021-12-15T08:45:00Z</cp:lastPrinted>
  <dcterms:modified xsi:type="dcterms:W3CDTF">2024-06-18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388CE2F9D4C9C9D739F4075ACFCD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