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附件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</w:rPr>
        <w:t>中南大学图书馆非事业编制招聘入围现场资格确认</w:t>
      </w:r>
      <w:r>
        <w:rPr>
          <w:sz w:val="44"/>
          <w:szCs w:val="44"/>
          <w:lang w:val="en-US" w:eastAsia="zh-CN"/>
        </w:rPr>
        <w:t>及考试</w:t>
      </w:r>
      <w:r>
        <w:rPr>
          <w:sz w:val="44"/>
          <w:szCs w:val="44"/>
        </w:rPr>
        <w:t>人员名单</w:t>
      </w:r>
    </w:p>
    <w:tbl>
      <w:tblPr>
        <w:tblStyle w:val="2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2758"/>
        <w:gridCol w:w="1536"/>
        <w:gridCol w:w="3139"/>
      </w:tblGrid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岗位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7**********9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****09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**********7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****16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天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**********0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****63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杨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**********25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****6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9**********1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****98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3**********1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****00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8**********66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****30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祺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5**********00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****05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雅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4**********15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****40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服务岗</w:t>
            </w:r>
          </w:p>
        </w:tc>
      </w:tr>
      <w:tr>
        <w:trPr>
          <w:trHeight w:val="3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蕙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7**********30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****15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**********4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****00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索查新与专利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亚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**********4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****96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索查新与专利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鹏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1**********05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****97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索查新与专利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珈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**********10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****64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索查新与专利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慧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1**********27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****05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索查新与专利服务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**********35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****35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刊编辑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秋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1**********17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****95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刊编辑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婉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6**********6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****92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刊编辑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**********06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****12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刊编辑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**********7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****00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刊编辑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诺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**********4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****79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建设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吉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**********0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****829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建设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3**********15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****20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建设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1**********3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****12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建设岗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银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3**********0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****23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建设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363</Words>
  <Characters>1054</Characters>
  <CharactersWithSpaces>10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40:00Z</dcterms:created>
  <dc:creator>yhq</dc:creator>
  <dc:description/>
  <dc:language>en-US</dc:language>
  <cp:lastModifiedBy>文佳</cp:lastModifiedBy>
  <dcterms:modified xsi:type="dcterms:W3CDTF">2024-06-21T03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E8CF94224A6BA6CAFC2DADFAB9BF_11</vt:lpwstr>
  </property>
  <property fmtid="{D5CDD505-2E9C-101B-9397-08002B2CF9AE}" pid="3" name="KSOProductBuildVer">
    <vt:lpwstr>2052-12.1.0.16929</vt:lpwstr>
  </property>
</Properties>
</file>