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人民医院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4-03-01T08:59:00Z</cp:lastPrinted>
  <dcterms:modified xsi:type="dcterms:W3CDTF">2024-06-20T03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221677F343A9B7A910882D8EA4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