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021"/>
        <w:gridCol w:w="951"/>
        <w:gridCol w:w="1974"/>
      </w:tblGrid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eastAsia="zh-CN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eastAsia="zh-CN"/>
              </w:rPr>
              <w:t>报考单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eastAsia="zh-CN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eastAsia="zh-CN"/>
              </w:rPr>
              <w:t>（毕业院校）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eastAsia="zh-CN"/>
              </w:rPr>
              <w:t>报考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</w:rPr>
              <w:t>岗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</w:rPr>
              <w:t>（在每一项后的空格中打“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</w:rPr>
              <w:t>√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4"/>
              </w:rPr>
              <w:t>心脏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4"/>
              </w:rPr>
              <w:t>统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4"/>
              </w:rPr>
              <w:t>严重消化系统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4"/>
              </w:rPr>
              <w:t>精神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4"/>
              </w:rPr>
              <w:t>癫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4"/>
              </w:rPr>
              <w:t>性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4"/>
              </w:rPr>
              <w:t>急慢性肝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 w:val="false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sz w:val="24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4"/>
              </w:rPr>
              <w:t>受检者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</w:rPr>
              <w:t>签字：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4"/>
              </w:rPr>
              <w:t xml:space="preserve">                          体检日期：   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4"/>
                <w:lang w:val="en-US" w:eastAsia="zh-CN"/>
              </w:rPr>
              <w:t xml:space="preserve">       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4"/>
              </w:rPr>
              <w:t>年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4"/>
              </w:rPr>
              <w:t>月  日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character" w:styleId="Pagenumber1">
    <w:name w:val="page 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widowControl/>
      <w:ind w:firstLine="420"/>
      <w:jc w:val="left"/>
    </w:pPr>
    <w:rPr>
      <w:rFonts w:ascii="宋体" w:hAnsi="宋体" w:cs="宋体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34:00Z</dcterms:created>
  <dc:creator>user</dc:creator>
  <dc:description/>
  <dc:language>en-US</dc:language>
  <cp:lastModifiedBy>millisa</cp:lastModifiedBy>
  <cp:lastPrinted>2017-01-13T11:03:00Z</cp:lastPrinted>
  <dcterms:modified xsi:type="dcterms:W3CDTF">2021-11-17T01:49:24Z</dcterms:modified>
  <cp:revision>10</cp:revision>
  <dc:subject/>
  <dc:title>工作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