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附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集安市</w:t>
      </w:r>
      <w:r>
        <w:rPr>
          <w:rFonts w:cs="宋体" w:ascii="宋体" w:hAnsi="宋体"/>
          <w:b/>
          <w:bCs/>
          <w:sz w:val="36"/>
          <w:szCs w:val="36"/>
        </w:rPr>
        <w:t>2024</w:t>
      </w:r>
      <w:r>
        <w:rPr>
          <w:rFonts w:ascii="宋体" w:hAnsi="宋体" w:cs="宋体"/>
          <w:b/>
          <w:bCs/>
          <w:sz w:val="36"/>
          <w:szCs w:val="36"/>
        </w:rPr>
        <w:t>年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度</w:t>
      </w:r>
      <w:r>
        <w:rPr>
          <w:rFonts w:ascii="宋体" w:hAnsi="宋体" w:cs="宋体"/>
          <w:b/>
          <w:bCs/>
          <w:sz w:val="36"/>
          <w:szCs w:val="36"/>
        </w:rPr>
        <w:t>边境村稳边固边公益性岗位分配表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203835</wp:posOffset>
                </wp:positionV>
                <wp:extent cx="5241925" cy="8967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1925" cy="896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2"/>
                              <w:gridCol w:w="2670"/>
                              <w:gridCol w:w="2565"/>
                              <w:gridCol w:w="2078"/>
                            </w:tblGrid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乡镇（街道）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公益性岗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lineRule="auto" w:line="218" w:before="127" w:after="0"/>
                                    <w:jc w:val="center"/>
                                    <w:rPr>
                                      <w:rFonts w:ascii="仿宋" w:hAnsi="仿宋" w:eastAsia="仿宋" w:cs="仿宋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2"/>
                                    </w:rPr>
                                    <w:t>通胜街道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lineRule="auto" w:line="218" w:before="126" w:after="0"/>
                                    <w:ind w:hanging="67"/>
                                    <w:jc w:val="center"/>
                                    <w:rPr>
                                      <w:rFonts w:ascii="仿宋" w:hAnsi="仿宋" w:eastAsia="仿宋" w:cs="仿宋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山城村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lineRule="auto" w:line="182" w:before="186" w:after="0"/>
                                    <w:ind w:hanging="84"/>
                                    <w:jc w:val="center"/>
                                    <w:rPr>
                                      <w:rFonts w:ascii="仿宋" w:hAnsi="仿宋" w:eastAsia="仿宋" w:cs="仿宋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lang w:eastAsia="zh-C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lineRule="auto" w:line="218" w:before="115" w:after="0"/>
                                    <w:jc w:val="center"/>
                                    <w:rPr>
                                      <w:rFonts w:ascii="仿宋" w:hAnsi="仿宋" w:eastAsia="仿宋" w:cs="仿宋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10"/>
                                    </w:rPr>
                                    <w:t>麻线乡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lineRule="auto" w:line="218" w:before="113" w:after="0"/>
                                    <w:ind w:left="0" w:hanging="67"/>
                                    <w:jc w:val="center"/>
                                    <w:rPr>
                                      <w:rFonts w:ascii="仿宋" w:hAnsi="仿宋" w:eastAsia="仿宋" w:cs="仿宋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1"/>
                                    </w:rPr>
                                    <w:t>红星村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lineRule="auto" w:line="180" w:before="178" w:after="0"/>
                                    <w:ind w:hanging="84"/>
                                    <w:jc w:val="center"/>
                                    <w:rPr>
                                      <w:rFonts w:ascii="仿宋" w:hAnsi="仿宋" w:eastAsia="仿宋" w:cs="仿宋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lineRule="auto" w:line="218" w:before="121" w:after="0"/>
                                    <w:ind w:firstLine="161"/>
                                    <w:jc w:val="center"/>
                                    <w:rPr>
                                      <w:rFonts w:ascii="仿宋" w:hAnsi="仿宋" w:eastAsia="仿宋" w:cs="仿宋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10"/>
                                    </w:rPr>
                                    <w:t>麻线乡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lineRule="auto" w:line="218" w:before="119" w:after="0"/>
                                    <w:ind w:left="0" w:hanging="67"/>
                                    <w:jc w:val="center"/>
                                    <w:rPr>
                                      <w:rFonts w:ascii="仿宋" w:hAnsi="仿宋" w:eastAsia="仿宋" w:cs="仿宋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1"/>
                                    </w:rPr>
                                    <w:t>建疆村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lineRule="auto" w:line="180" w:before="184" w:after="0"/>
                                    <w:ind w:hanging="84"/>
                                    <w:jc w:val="center"/>
                                    <w:rPr>
                                      <w:rFonts w:ascii="仿宋" w:hAnsi="仿宋" w:eastAsia="仿宋" w:cs="仿宋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lineRule="auto" w:line="218" w:before="121" w:after="0"/>
                                    <w:jc w:val="center"/>
                                    <w:rPr>
                                      <w:rFonts w:ascii="仿宋" w:hAnsi="仿宋" w:eastAsia="仿宋" w:cs="仿宋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10"/>
                                    </w:rPr>
                                    <w:t>麻线乡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lineRule="auto" w:line="218" w:before="119" w:after="0"/>
                                    <w:ind w:left="0" w:hanging="67"/>
                                    <w:jc w:val="center"/>
                                    <w:rPr>
                                      <w:rFonts w:ascii="仿宋" w:hAnsi="仿宋" w:eastAsia="仿宋" w:cs="仿宋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1"/>
                                    </w:rPr>
                                    <w:t>江口村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lineRule="auto" w:line="180" w:before="184" w:after="0"/>
                                    <w:ind w:hanging="84"/>
                                    <w:jc w:val="center"/>
                                    <w:rPr>
                                      <w:rFonts w:ascii="仿宋" w:hAnsi="仿宋" w:eastAsia="仿宋" w:cs="仿宋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lineRule="auto" w:line="218" w:before="122" w:after="0"/>
                                    <w:jc w:val="center"/>
                                    <w:rPr>
                                      <w:rFonts w:ascii="仿宋" w:hAnsi="仿宋" w:eastAsia="仿宋" w:cs="仿宋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10"/>
                                    </w:rPr>
                                    <w:t>麻线乡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lineRule="auto" w:line="218" w:before="120" w:after="0"/>
                                    <w:ind w:left="0" w:hanging="67"/>
                                    <w:jc w:val="center"/>
                                    <w:rPr>
                                      <w:rFonts w:ascii="仿宋" w:hAnsi="仿宋" w:eastAsia="仿宋" w:cs="仿宋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1"/>
                                    </w:rPr>
                                    <w:t>麻线村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lineRule="auto" w:line="180" w:before="185" w:after="0"/>
                                    <w:ind w:hanging="84"/>
                                    <w:jc w:val="center"/>
                                    <w:rPr>
                                      <w:rFonts w:ascii="仿宋" w:hAnsi="仿宋" w:eastAsia="仿宋" w:cs="仿宋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lineRule="auto" w:line="218" w:before="132" w:after="0"/>
                                    <w:jc w:val="center"/>
                                    <w:rPr>
                                      <w:rFonts w:ascii="仿宋" w:hAnsi="仿宋" w:eastAsia="仿宋" w:cs="仿宋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10"/>
                                    </w:rPr>
                                    <w:t>麻线乡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lineRule="auto" w:line="218" w:before="130" w:after="0"/>
                                    <w:ind w:left="0" w:hanging="67"/>
                                    <w:jc w:val="center"/>
                                    <w:rPr>
                                      <w:rFonts w:ascii="仿宋" w:hAnsi="仿宋" w:eastAsia="仿宋" w:cs="仿宋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1"/>
                                    </w:rPr>
                                    <w:t>上活龙村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lineRule="auto" w:line="182" w:before="192" w:after="0"/>
                                    <w:ind w:hanging="84"/>
                                    <w:jc w:val="center"/>
                                    <w:rPr>
                                      <w:rFonts w:ascii="仿宋" w:hAnsi="仿宋" w:eastAsia="仿宋" w:cs="仿宋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lineRule="auto" w:line="218" w:before="113" w:after="0"/>
                                    <w:jc w:val="center"/>
                                    <w:rPr>
                                      <w:rFonts w:ascii="仿宋" w:hAnsi="仿宋" w:eastAsia="仿宋" w:cs="仿宋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10"/>
                                    </w:rPr>
                                    <w:t>麻线乡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lineRule="auto" w:line="218" w:before="111" w:after="0"/>
                                    <w:ind w:left="0" w:hanging="67"/>
                                    <w:jc w:val="center"/>
                                    <w:rPr>
                                      <w:rFonts w:ascii="仿宋" w:hAnsi="仿宋" w:eastAsia="仿宋" w:cs="仿宋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1"/>
                                    </w:rPr>
                                    <w:t>下活龙村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lineRule="auto" w:line="180" w:before="176" w:after="0"/>
                                    <w:ind w:hanging="84"/>
                                    <w:jc w:val="center"/>
                                    <w:rPr>
                                      <w:rFonts w:ascii="仿宋" w:hAnsi="仿宋" w:eastAsia="仿宋" w:cs="仿宋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lineRule="auto" w:line="218" w:before="123" w:after="0"/>
                                    <w:jc w:val="center"/>
                                    <w:rPr>
                                      <w:rFonts w:ascii="仿宋" w:hAnsi="仿宋" w:eastAsia="仿宋" w:cs="仿宋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10"/>
                                    </w:rPr>
                                    <w:t>麻线乡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lineRule="auto" w:line="218" w:before="121" w:after="0"/>
                                    <w:ind w:left="0" w:hanging="67"/>
                                    <w:jc w:val="center"/>
                                    <w:rPr>
                                      <w:rFonts w:ascii="仿宋" w:hAnsi="仿宋" w:eastAsia="仿宋" w:cs="仿宋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1"/>
                                    </w:rPr>
                                    <w:t>太平村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lineRule="auto" w:line="180" w:before="186" w:after="0"/>
                                    <w:ind w:hanging="84"/>
                                    <w:jc w:val="center"/>
                                    <w:rPr>
                                      <w:rFonts w:ascii="仿宋" w:hAnsi="仿宋" w:eastAsia="仿宋" w:cs="仿宋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lineRule="auto" w:line="218" w:before="124" w:after="0"/>
                                    <w:jc w:val="center"/>
                                    <w:rPr>
                                      <w:rFonts w:ascii="仿宋" w:hAnsi="仿宋" w:eastAsia="仿宋" w:cs="仿宋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10"/>
                                    </w:rPr>
                                    <w:t>凉水乡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lineRule="auto" w:line="218" w:before="122" w:after="0"/>
                                    <w:ind w:left="0" w:hanging="67"/>
                                    <w:jc w:val="center"/>
                                    <w:rPr>
                                      <w:rFonts w:ascii="仿宋" w:hAnsi="仿宋" w:eastAsia="仿宋" w:cs="仿宋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1"/>
                                    </w:rPr>
                                    <w:t>海关村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lineRule="auto" w:line="182" w:before="185" w:after="0"/>
                                    <w:ind w:hanging="84"/>
                                    <w:jc w:val="center"/>
                                    <w:rPr>
                                      <w:rFonts w:ascii="仿宋" w:hAnsi="仿宋" w:eastAsia="仿宋" w:cs="仿宋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lineRule="auto" w:line="218" w:before="125" w:after="0"/>
                                    <w:jc w:val="center"/>
                                    <w:rPr>
                                      <w:rFonts w:ascii="仿宋" w:hAnsi="仿宋" w:eastAsia="仿宋" w:cs="仿宋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10"/>
                                    </w:rPr>
                                    <w:t>凉水乡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lineRule="auto" w:line="218" w:before="123" w:after="0"/>
                                    <w:ind w:left="0" w:hanging="67"/>
                                    <w:jc w:val="center"/>
                                    <w:rPr>
                                      <w:rFonts w:ascii="仿宋" w:hAnsi="仿宋" w:eastAsia="仿宋" w:cs="仿宋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1"/>
                                    </w:rPr>
                                    <w:t>石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1"/>
                                      <w:lang w:val="en-US" w:eastAsia="zh-CN"/>
                                    </w:rPr>
                                    <w:t>砄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1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lineRule="auto" w:line="182" w:before="185" w:after="0"/>
                                    <w:ind w:hanging="84"/>
                                    <w:jc w:val="center"/>
                                    <w:rPr>
                                      <w:rFonts w:ascii="仿宋" w:hAnsi="仿宋" w:eastAsia="仿宋" w:cs="仿宋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lineRule="auto" w:line="218" w:before="115" w:after="0"/>
                                    <w:jc w:val="center"/>
                                    <w:rPr>
                                      <w:rFonts w:ascii="仿宋" w:hAnsi="仿宋" w:eastAsia="仿宋" w:cs="仿宋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10"/>
                                    </w:rPr>
                                    <w:t>凉水乡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lineRule="auto" w:line="218" w:before="113" w:after="0"/>
                                    <w:ind w:left="0" w:hanging="67"/>
                                    <w:jc w:val="center"/>
                                    <w:rPr>
                                      <w:rFonts w:ascii="仿宋" w:hAnsi="仿宋" w:eastAsia="仿宋" w:cs="仿宋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1"/>
                                    </w:rPr>
                                    <w:t>通天村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lineRule="auto" w:line="180" w:before="178" w:after="0"/>
                                    <w:ind w:hanging="84"/>
                                    <w:jc w:val="center"/>
                                    <w:rPr>
                                      <w:rFonts w:ascii="仿宋" w:hAnsi="仿宋" w:eastAsia="仿宋" w:cs="仿宋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lineRule="auto" w:line="218" w:before="126" w:after="0"/>
                                    <w:jc w:val="center"/>
                                    <w:rPr>
                                      <w:rFonts w:ascii="仿宋" w:hAnsi="仿宋" w:eastAsia="仿宋" w:cs="仿宋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10"/>
                                    </w:rPr>
                                    <w:t>凉水乡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lineRule="auto" w:line="218" w:before="124" w:after="0"/>
                                    <w:ind w:left="0" w:hanging="67"/>
                                    <w:jc w:val="center"/>
                                    <w:rPr>
                                      <w:rFonts w:ascii="仿宋" w:hAnsi="仿宋" w:eastAsia="仿宋" w:cs="仿宋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1"/>
                                    </w:rPr>
                                    <w:t>外岔沟村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lineRule="auto" w:line="182" w:before="187" w:after="0"/>
                                    <w:ind w:hanging="84"/>
                                    <w:jc w:val="center"/>
                                    <w:rPr>
                                      <w:rFonts w:ascii="仿宋" w:hAnsi="仿宋" w:eastAsia="仿宋" w:cs="仿宋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lineRule="auto" w:line="218" w:before="126" w:after="0"/>
                                    <w:jc w:val="center"/>
                                    <w:rPr>
                                      <w:rFonts w:ascii="仿宋" w:hAnsi="仿宋" w:eastAsia="仿宋" w:cs="仿宋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10"/>
                                    </w:rPr>
                                    <w:t>凉水乡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lineRule="auto" w:line="218" w:before="124" w:after="0"/>
                                    <w:ind w:left="0" w:hanging="67"/>
                                    <w:jc w:val="center"/>
                                    <w:rPr>
                                      <w:rFonts w:ascii="仿宋" w:hAnsi="仿宋" w:eastAsia="仿宋" w:cs="仿宋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1"/>
                                    </w:rPr>
                                    <w:t>杨木林村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lineRule="auto" w:line="182" w:before="186" w:after="0"/>
                                    <w:ind w:hanging="84"/>
                                    <w:jc w:val="center"/>
                                    <w:rPr>
                                      <w:rFonts w:ascii="仿宋" w:hAnsi="仿宋" w:eastAsia="仿宋" w:cs="仿宋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lineRule="auto" w:line="218" w:before="116" w:after="0"/>
                                    <w:jc w:val="center"/>
                                    <w:rPr>
                                      <w:rFonts w:ascii="仿宋" w:hAnsi="仿宋" w:eastAsia="仿宋" w:cs="仿宋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10"/>
                                    </w:rPr>
                                    <w:t>凉水乡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lineRule="auto" w:line="218" w:before="114" w:after="0"/>
                                    <w:ind w:left="0" w:hanging="67"/>
                                    <w:jc w:val="center"/>
                                    <w:rPr>
                                      <w:rFonts w:ascii="仿宋" w:hAnsi="仿宋" w:eastAsia="仿宋" w:cs="仿宋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1"/>
                                    </w:rPr>
                                    <w:t>永泉村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lineRule="auto" w:line="182" w:before="176" w:after="0"/>
                                    <w:ind w:hanging="84"/>
                                    <w:jc w:val="center"/>
                                    <w:rPr>
                                      <w:rFonts w:ascii="仿宋" w:hAnsi="仿宋" w:eastAsia="仿宋" w:cs="仿宋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lineRule="auto" w:line="218" w:before="124" w:after="0"/>
                                    <w:jc w:val="center"/>
                                    <w:rPr>
                                      <w:rFonts w:ascii="仿宋" w:hAnsi="仿宋" w:eastAsia="仿宋" w:cs="仿宋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3"/>
                                    </w:rPr>
                                    <w:t>青石镇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lineRule="auto" w:line="218" w:before="124" w:after="0"/>
                                    <w:ind w:left="0" w:hanging="67"/>
                                    <w:jc w:val="center"/>
                                    <w:rPr>
                                      <w:rFonts w:ascii="仿宋" w:hAnsi="仿宋" w:eastAsia="仿宋" w:cs="仿宋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1"/>
                                    </w:rPr>
                                    <w:t>青石村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lineRule="auto" w:line="180" w:before="189" w:after="0"/>
                                    <w:ind w:hanging="84"/>
                                    <w:jc w:val="center"/>
                                    <w:rPr>
                                      <w:rFonts w:ascii="仿宋" w:hAnsi="仿宋" w:eastAsia="仿宋" w:cs="仿宋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lineRule="auto" w:line="218" w:before="125" w:after="0"/>
                                    <w:jc w:val="center"/>
                                    <w:rPr>
                                      <w:rFonts w:ascii="仿宋" w:hAnsi="仿宋" w:eastAsia="仿宋" w:cs="仿宋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3"/>
                                    </w:rPr>
                                    <w:t>青石镇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lineRule="auto" w:line="218" w:before="125" w:after="0"/>
                                    <w:ind w:left="0" w:hanging="67"/>
                                    <w:jc w:val="center"/>
                                    <w:rPr>
                                      <w:rFonts w:ascii="仿宋" w:hAnsi="仿宋" w:eastAsia="仿宋" w:cs="仿宋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1"/>
                                    </w:rPr>
                                    <w:t>秋皮村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lineRule="auto" w:line="182" w:before="187" w:after="0"/>
                                    <w:ind w:hanging="84"/>
                                    <w:jc w:val="center"/>
                                    <w:rPr>
                                      <w:rFonts w:ascii="仿宋" w:hAnsi="仿宋" w:eastAsia="仿宋" w:cs="仿宋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lineRule="auto" w:line="218" w:before="126" w:after="0"/>
                                    <w:jc w:val="center"/>
                                    <w:rPr>
                                      <w:rFonts w:ascii="仿宋" w:hAnsi="仿宋" w:eastAsia="仿宋" w:cs="仿宋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3"/>
                                    </w:rPr>
                                    <w:t>青石镇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lineRule="auto" w:line="218" w:before="126" w:after="0"/>
                                    <w:ind w:left="0" w:hanging="67"/>
                                    <w:jc w:val="center"/>
                                    <w:rPr>
                                      <w:rFonts w:ascii="仿宋" w:hAnsi="仿宋" w:eastAsia="仿宋" w:cs="仿宋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1"/>
                                    </w:rPr>
                                    <w:t>石湖村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lineRule="auto" w:line="180" w:before="191" w:after="0"/>
                                    <w:ind w:hanging="84"/>
                                    <w:jc w:val="center"/>
                                    <w:rPr>
                                      <w:rFonts w:ascii="仿宋" w:hAnsi="仿宋" w:eastAsia="仿宋" w:cs="仿宋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lineRule="auto" w:line="218" w:before="126" w:after="0"/>
                                    <w:jc w:val="center"/>
                                    <w:rPr>
                                      <w:rFonts w:ascii="仿宋" w:hAnsi="仿宋" w:eastAsia="仿宋" w:cs="仿宋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3"/>
                                    </w:rPr>
                                    <w:t>青石镇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lineRule="auto" w:line="218" w:before="126" w:after="0"/>
                                    <w:ind w:left="0" w:hanging="67"/>
                                    <w:jc w:val="center"/>
                                    <w:rPr>
                                      <w:rFonts w:ascii="仿宋" w:hAnsi="仿宋" w:eastAsia="仿宋" w:cs="仿宋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1"/>
                                    </w:rPr>
                                    <w:t>长川村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lineRule="auto" w:line="182" w:before="188" w:after="0"/>
                                    <w:ind w:hanging="84"/>
                                    <w:jc w:val="center"/>
                                    <w:rPr>
                                      <w:rFonts w:ascii="仿宋" w:hAnsi="仿宋" w:eastAsia="仿宋" w:cs="仿宋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lineRule="auto" w:line="218" w:before="117" w:after="0"/>
                                    <w:jc w:val="center"/>
                                    <w:rPr>
                                      <w:rFonts w:ascii="仿宋" w:hAnsi="仿宋" w:eastAsia="仿宋" w:cs="仿宋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3"/>
                                    </w:rPr>
                                    <w:t>青石镇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lineRule="auto" w:line="218" w:before="117" w:after="0"/>
                                    <w:ind w:left="0" w:hanging="67"/>
                                    <w:jc w:val="center"/>
                                    <w:rPr>
                                      <w:rFonts w:ascii="仿宋" w:hAnsi="仿宋" w:eastAsia="仿宋" w:cs="仿宋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1"/>
                                    </w:rPr>
                                    <w:t>下套村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lineRule="auto" w:line="182" w:before="180" w:after="0"/>
                                    <w:ind w:hanging="84"/>
                                    <w:jc w:val="center"/>
                                    <w:rPr>
                                      <w:rFonts w:ascii="仿宋" w:hAnsi="仿宋" w:eastAsia="仿宋" w:cs="仿宋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lineRule="auto" w:line="218" w:before="127" w:after="0"/>
                                    <w:jc w:val="center"/>
                                    <w:rPr>
                                      <w:rFonts w:ascii="仿宋" w:hAnsi="仿宋" w:eastAsia="仿宋" w:cs="仿宋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3"/>
                                    </w:rPr>
                                    <w:t>青石镇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lineRule="auto" w:line="218" w:before="127" w:after="0"/>
                                    <w:ind w:left="0" w:hanging="67"/>
                                    <w:jc w:val="center"/>
                                    <w:rPr>
                                      <w:rFonts w:ascii="仿宋" w:hAnsi="仿宋" w:eastAsia="仿宋" w:cs="仿宋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1"/>
                                    </w:rPr>
                                    <w:t>黄柏村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lineRule="auto" w:line="180" w:before="192" w:after="0"/>
                                    <w:jc w:val="center"/>
                                    <w:rPr>
                                      <w:rFonts w:ascii="仿宋" w:hAnsi="仿宋" w:eastAsia="仿宋" w:cs="仿宋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lineRule="auto" w:line="218" w:before="117" w:after="0"/>
                                    <w:jc w:val="center"/>
                                    <w:rPr>
                                      <w:rFonts w:ascii="仿宋" w:hAnsi="仿宋" w:eastAsia="仿宋" w:cs="仿宋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3"/>
                                    </w:rPr>
                                    <w:t>青石镇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lineRule="auto" w:line="218" w:before="117" w:after="0"/>
                                    <w:ind w:left="0" w:hanging="67"/>
                                    <w:jc w:val="center"/>
                                    <w:rPr>
                                      <w:rFonts w:ascii="仿宋" w:hAnsi="仿宋" w:eastAsia="仿宋" w:cs="仿宋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1"/>
                                    </w:rPr>
                                    <w:t>蒿子沟村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lineRule="auto" w:line="182" w:before="180" w:after="0"/>
                                    <w:jc w:val="center"/>
                                    <w:rPr>
                                      <w:rFonts w:ascii="仿宋" w:hAnsi="仿宋" w:eastAsia="仿宋" w:cs="仿宋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lineRule="auto" w:line="218" w:before="127" w:after="0"/>
                                    <w:jc w:val="center"/>
                                    <w:rPr>
                                      <w:rFonts w:ascii="仿宋" w:hAnsi="仿宋" w:eastAsia="仿宋" w:cs="仿宋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3"/>
                                    </w:rPr>
                                    <w:t>青石镇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lineRule="auto" w:line="218" w:before="127" w:after="0"/>
                                    <w:ind w:left="0" w:hanging="67"/>
                                    <w:jc w:val="center"/>
                                    <w:rPr>
                                      <w:rFonts w:ascii="仿宋" w:hAnsi="仿宋" w:eastAsia="仿宋" w:cs="仿宋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1"/>
                                    </w:rPr>
                                    <w:t>望江村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lineRule="auto" w:line="182" w:before="189" w:after="0"/>
                                    <w:jc w:val="center"/>
                                    <w:rPr>
                                      <w:rFonts w:ascii="仿宋" w:hAnsi="仿宋" w:eastAsia="仿宋" w:cs="仿宋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lineRule="auto" w:line="218" w:before="130" w:after="0"/>
                                    <w:jc w:val="center"/>
                                    <w:rPr>
                                      <w:rFonts w:ascii="仿宋" w:hAnsi="仿宋" w:eastAsia="仿宋" w:cs="仿宋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3"/>
                                    </w:rPr>
                                    <w:t>太王镇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lineRule="auto" w:line="218" w:before="128" w:after="0"/>
                                    <w:ind w:left="0" w:hanging="67"/>
                                    <w:jc w:val="center"/>
                                    <w:rPr>
                                      <w:rFonts w:ascii="仿宋" w:hAnsi="仿宋" w:eastAsia="仿宋" w:cs="仿宋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1"/>
                                    </w:rPr>
                                    <w:t>钱湾村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lineRule="auto" w:line="182" w:before="191" w:after="0"/>
                                    <w:jc w:val="center"/>
                                    <w:rPr>
                                      <w:rFonts w:ascii="仿宋" w:hAnsi="仿宋" w:eastAsia="仿宋" w:cs="仿宋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lineRule="auto" w:line="218" w:before="120" w:after="0"/>
                                    <w:jc w:val="center"/>
                                    <w:rPr>
                                      <w:rFonts w:ascii="仿宋" w:hAnsi="仿宋" w:eastAsia="仿宋" w:cs="仿宋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3"/>
                                    </w:rPr>
                                    <w:t>太王镇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lineRule="auto" w:line="218" w:before="118" w:after="0"/>
                                    <w:ind w:left="0" w:hanging="67"/>
                                    <w:jc w:val="center"/>
                                    <w:rPr>
                                      <w:rFonts w:ascii="仿宋" w:hAnsi="仿宋" w:eastAsia="仿宋" w:cs="仿宋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1"/>
                                    </w:rPr>
                                    <w:t>上解放村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lineRule="auto" w:line="180" w:before="183" w:after="0"/>
                                    <w:jc w:val="center"/>
                                    <w:rPr>
                                      <w:rFonts w:ascii="仿宋" w:hAnsi="仿宋" w:eastAsia="仿宋" w:cs="仿宋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lineRule="auto" w:line="218" w:before="110" w:after="0"/>
                                    <w:jc w:val="center"/>
                                    <w:rPr>
                                      <w:rFonts w:ascii="仿宋" w:hAnsi="仿宋" w:eastAsia="仿宋" w:cs="仿宋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3"/>
                                    </w:rPr>
                                    <w:t>榆林镇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lineRule="auto" w:line="218" w:before="108" w:after="0"/>
                                    <w:ind w:left="0" w:hanging="67"/>
                                    <w:jc w:val="center"/>
                                    <w:rPr>
                                      <w:rFonts w:ascii="仿宋" w:hAnsi="仿宋" w:eastAsia="仿宋" w:cs="仿宋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1"/>
                                    </w:rPr>
                                    <w:t>地沟村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lineRule="auto" w:line="180" w:before="173" w:after="0"/>
                                    <w:jc w:val="center"/>
                                    <w:rPr>
                                      <w:rFonts w:ascii="仿宋" w:hAnsi="仿宋" w:eastAsia="仿宋" w:cs="仿宋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lineRule="auto" w:line="218" w:before="121" w:after="0"/>
                                    <w:jc w:val="center"/>
                                    <w:rPr>
                                      <w:rFonts w:ascii="仿宋" w:hAnsi="仿宋" w:eastAsia="仿宋" w:cs="仿宋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3"/>
                                    </w:rPr>
                                    <w:t>榆林镇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lineRule="auto" w:line="218" w:before="119" w:after="0"/>
                                    <w:ind w:left="0" w:hanging="67"/>
                                    <w:jc w:val="center"/>
                                    <w:rPr>
                                      <w:rFonts w:ascii="仿宋" w:hAnsi="仿宋" w:eastAsia="仿宋" w:cs="仿宋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1"/>
                                    </w:rPr>
                                    <w:t>迎水村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lineRule="auto" w:line="182" w:before="182" w:after="0"/>
                                    <w:jc w:val="center"/>
                                    <w:rPr>
                                      <w:rFonts w:ascii="仿宋" w:hAnsi="仿宋" w:eastAsia="仿宋" w:cs="仿宋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lang w:eastAsia="zh-CN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lineRule="auto" w:line="218" w:before="121" w:after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3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3"/>
                                      <w:lang w:eastAsia="zh-CN"/>
                                    </w:rPr>
                                    <w:t>集安市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lineRule="auto" w:line="218" w:before="119" w:after="0"/>
                                    <w:ind w:left="0" w:hanging="67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lineRule="auto" w:line="182" w:before="182" w:after="0"/>
                                    <w:jc w:val="center"/>
                                    <w:rPr>
                                      <w:rFonts w:ascii="仿宋" w:hAnsi="仿宋" w:eastAsia="仿宋" w:cs="仿宋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lang w:val="en-US" w:eastAsia="zh-CN"/>
                                    </w:rPr>
                                    <w:t>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75pt;height:706.1pt;mso-wrap-distance-left:9pt;mso-wrap-distance-right:9pt;mso-wrap-distance-top:0pt;mso-wrap-distance-bottom:0pt;margin-top:16.05pt;mso-position-vertical-relative:text;margin-left:14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2"/>
                        <w:gridCol w:w="2670"/>
                        <w:gridCol w:w="2565"/>
                        <w:gridCol w:w="2078"/>
                      </w:tblGrid>
                      <w:tr>
                        <w:trPr>
                          <w:trHeight w:val="504" w:hRule="atLeast"/>
                        </w:trPr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8"/>
                                <w:szCs w:val="28"/>
                              </w:rPr>
                              <w:t>乡镇（街道）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8"/>
                                <w:szCs w:val="2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8"/>
                                <w:szCs w:val="28"/>
                              </w:rPr>
                              <w:t>公益性岗位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lineRule="auto" w:line="218" w:before="127" w:after="0"/>
                              <w:jc w:val="center"/>
                              <w:rPr>
                                <w:rFonts w:ascii="仿宋" w:hAnsi="仿宋" w:eastAsia="仿宋" w:cs="仿宋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2"/>
                              </w:rPr>
                              <w:t>通胜街道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lineRule="auto" w:line="218" w:before="126" w:after="0"/>
                              <w:ind w:hanging="67"/>
                              <w:jc w:val="center"/>
                              <w:rPr>
                                <w:rFonts w:ascii="仿宋" w:hAnsi="仿宋" w:eastAsia="仿宋" w:cs="仿宋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山城村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lineRule="auto" w:line="182" w:before="186" w:after="0"/>
                              <w:ind w:hanging="84"/>
                              <w:jc w:val="center"/>
                              <w:rPr>
                                <w:rFonts w:ascii="仿宋" w:hAnsi="仿宋" w:eastAsia="仿宋" w:cs="仿宋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lang w:eastAsia="zh-CN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lineRule="auto" w:line="218" w:before="115" w:after="0"/>
                              <w:jc w:val="center"/>
                              <w:rPr>
                                <w:rFonts w:ascii="仿宋" w:hAnsi="仿宋" w:eastAsia="仿宋" w:cs="仿宋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10"/>
                              </w:rPr>
                              <w:t>麻线乡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lineRule="auto" w:line="218" w:before="113" w:after="0"/>
                              <w:ind w:left="0" w:hanging="67"/>
                              <w:jc w:val="center"/>
                              <w:rPr>
                                <w:rFonts w:ascii="仿宋" w:hAnsi="仿宋" w:eastAsia="仿宋" w:cs="仿宋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1"/>
                              </w:rPr>
                              <w:t>红星村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lineRule="auto" w:line="180" w:before="178" w:after="0"/>
                              <w:ind w:hanging="84"/>
                              <w:jc w:val="center"/>
                              <w:rPr>
                                <w:rFonts w:ascii="仿宋" w:hAnsi="仿宋" w:eastAsia="仿宋" w:cs="仿宋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lineRule="auto" w:line="218" w:before="121" w:after="0"/>
                              <w:ind w:firstLine="161"/>
                              <w:jc w:val="center"/>
                              <w:rPr>
                                <w:rFonts w:ascii="仿宋" w:hAnsi="仿宋" w:eastAsia="仿宋" w:cs="仿宋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10"/>
                              </w:rPr>
                              <w:t>麻线乡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lineRule="auto" w:line="218" w:before="119" w:after="0"/>
                              <w:ind w:left="0" w:hanging="67"/>
                              <w:jc w:val="center"/>
                              <w:rPr>
                                <w:rFonts w:ascii="仿宋" w:hAnsi="仿宋" w:eastAsia="仿宋" w:cs="仿宋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1"/>
                              </w:rPr>
                              <w:t>建疆村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lineRule="auto" w:line="180" w:before="184" w:after="0"/>
                              <w:ind w:hanging="84"/>
                              <w:jc w:val="center"/>
                              <w:rPr>
                                <w:rFonts w:ascii="仿宋" w:hAnsi="仿宋" w:eastAsia="仿宋" w:cs="仿宋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lineRule="auto" w:line="218" w:before="121" w:after="0"/>
                              <w:jc w:val="center"/>
                              <w:rPr>
                                <w:rFonts w:ascii="仿宋" w:hAnsi="仿宋" w:eastAsia="仿宋" w:cs="仿宋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10"/>
                              </w:rPr>
                              <w:t>麻线乡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lineRule="auto" w:line="218" w:before="119" w:after="0"/>
                              <w:ind w:left="0" w:hanging="67"/>
                              <w:jc w:val="center"/>
                              <w:rPr>
                                <w:rFonts w:ascii="仿宋" w:hAnsi="仿宋" w:eastAsia="仿宋" w:cs="仿宋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1"/>
                              </w:rPr>
                              <w:t>江口村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lineRule="auto" w:line="180" w:before="184" w:after="0"/>
                              <w:ind w:hanging="84"/>
                              <w:jc w:val="center"/>
                              <w:rPr>
                                <w:rFonts w:ascii="仿宋" w:hAnsi="仿宋" w:eastAsia="仿宋" w:cs="仿宋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lineRule="auto" w:line="218" w:before="122" w:after="0"/>
                              <w:jc w:val="center"/>
                              <w:rPr>
                                <w:rFonts w:ascii="仿宋" w:hAnsi="仿宋" w:eastAsia="仿宋" w:cs="仿宋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10"/>
                              </w:rPr>
                              <w:t>麻线乡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lineRule="auto" w:line="218" w:before="120" w:after="0"/>
                              <w:ind w:left="0" w:hanging="67"/>
                              <w:jc w:val="center"/>
                              <w:rPr>
                                <w:rFonts w:ascii="仿宋" w:hAnsi="仿宋" w:eastAsia="仿宋" w:cs="仿宋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1"/>
                              </w:rPr>
                              <w:t>麻线村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lineRule="auto" w:line="180" w:before="185" w:after="0"/>
                              <w:ind w:hanging="84"/>
                              <w:jc w:val="center"/>
                              <w:rPr>
                                <w:rFonts w:ascii="仿宋" w:hAnsi="仿宋" w:eastAsia="仿宋" w:cs="仿宋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lineRule="auto" w:line="218" w:before="132" w:after="0"/>
                              <w:jc w:val="center"/>
                              <w:rPr>
                                <w:rFonts w:ascii="仿宋" w:hAnsi="仿宋" w:eastAsia="仿宋" w:cs="仿宋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10"/>
                              </w:rPr>
                              <w:t>麻线乡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lineRule="auto" w:line="218" w:before="130" w:after="0"/>
                              <w:ind w:left="0" w:hanging="67"/>
                              <w:jc w:val="center"/>
                              <w:rPr>
                                <w:rFonts w:ascii="仿宋" w:hAnsi="仿宋" w:eastAsia="仿宋" w:cs="仿宋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1"/>
                              </w:rPr>
                              <w:t>上活龙村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lineRule="auto" w:line="182" w:before="192" w:after="0"/>
                              <w:ind w:hanging="84"/>
                              <w:jc w:val="center"/>
                              <w:rPr>
                                <w:rFonts w:ascii="仿宋" w:hAnsi="仿宋" w:eastAsia="仿宋" w:cs="仿宋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lineRule="auto" w:line="218" w:before="113" w:after="0"/>
                              <w:jc w:val="center"/>
                              <w:rPr>
                                <w:rFonts w:ascii="仿宋" w:hAnsi="仿宋" w:eastAsia="仿宋" w:cs="仿宋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10"/>
                              </w:rPr>
                              <w:t>麻线乡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lineRule="auto" w:line="218" w:before="111" w:after="0"/>
                              <w:ind w:left="0" w:hanging="67"/>
                              <w:jc w:val="center"/>
                              <w:rPr>
                                <w:rFonts w:ascii="仿宋" w:hAnsi="仿宋" w:eastAsia="仿宋" w:cs="仿宋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1"/>
                              </w:rPr>
                              <w:t>下活龙村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lineRule="auto" w:line="180" w:before="176" w:after="0"/>
                              <w:ind w:hanging="84"/>
                              <w:jc w:val="center"/>
                              <w:rPr>
                                <w:rFonts w:ascii="仿宋" w:hAnsi="仿宋" w:eastAsia="仿宋" w:cs="仿宋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lineRule="auto" w:line="218" w:before="123" w:after="0"/>
                              <w:jc w:val="center"/>
                              <w:rPr>
                                <w:rFonts w:ascii="仿宋" w:hAnsi="仿宋" w:eastAsia="仿宋" w:cs="仿宋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10"/>
                              </w:rPr>
                              <w:t>麻线乡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lineRule="auto" w:line="218" w:before="121" w:after="0"/>
                              <w:ind w:left="0" w:hanging="67"/>
                              <w:jc w:val="center"/>
                              <w:rPr>
                                <w:rFonts w:ascii="仿宋" w:hAnsi="仿宋" w:eastAsia="仿宋" w:cs="仿宋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1"/>
                              </w:rPr>
                              <w:t>太平村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lineRule="auto" w:line="180" w:before="186" w:after="0"/>
                              <w:ind w:hanging="84"/>
                              <w:jc w:val="center"/>
                              <w:rPr>
                                <w:rFonts w:ascii="仿宋" w:hAnsi="仿宋" w:eastAsia="仿宋" w:cs="仿宋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lineRule="auto" w:line="218" w:before="124" w:after="0"/>
                              <w:jc w:val="center"/>
                              <w:rPr>
                                <w:rFonts w:ascii="仿宋" w:hAnsi="仿宋" w:eastAsia="仿宋" w:cs="仿宋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10"/>
                              </w:rPr>
                              <w:t>凉水乡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lineRule="auto" w:line="218" w:before="122" w:after="0"/>
                              <w:ind w:left="0" w:hanging="67"/>
                              <w:jc w:val="center"/>
                              <w:rPr>
                                <w:rFonts w:ascii="仿宋" w:hAnsi="仿宋" w:eastAsia="仿宋" w:cs="仿宋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1"/>
                              </w:rPr>
                              <w:t>海关村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lineRule="auto" w:line="182" w:before="185" w:after="0"/>
                              <w:ind w:hanging="84"/>
                              <w:jc w:val="center"/>
                              <w:rPr>
                                <w:rFonts w:ascii="仿宋" w:hAnsi="仿宋" w:eastAsia="仿宋" w:cs="仿宋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lineRule="auto" w:line="218" w:before="125" w:after="0"/>
                              <w:jc w:val="center"/>
                              <w:rPr>
                                <w:rFonts w:ascii="仿宋" w:hAnsi="仿宋" w:eastAsia="仿宋" w:cs="仿宋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10"/>
                              </w:rPr>
                              <w:t>凉水乡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lineRule="auto" w:line="218" w:before="123" w:after="0"/>
                              <w:ind w:left="0" w:hanging="67"/>
                              <w:jc w:val="center"/>
                              <w:rPr>
                                <w:rFonts w:ascii="仿宋" w:hAnsi="仿宋" w:eastAsia="仿宋" w:cs="仿宋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1"/>
                              </w:rPr>
                              <w:t>石</w:t>
                            </w:r>
                            <w:r>
                              <w:rPr>
                                <w:rFonts w:ascii="仿宋" w:hAnsi="仿宋" w:cs="仿宋" w:eastAsia="仿宋"/>
                                <w:spacing w:val="1"/>
                                <w:lang w:val="en-US" w:eastAsia="zh-CN"/>
                              </w:rPr>
                              <w:t>砄</w:t>
                            </w:r>
                            <w:r>
                              <w:rPr>
                                <w:rFonts w:ascii="仿宋" w:hAnsi="仿宋" w:cs="仿宋" w:eastAsia="仿宋"/>
                                <w:spacing w:val="1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lineRule="auto" w:line="182" w:before="185" w:after="0"/>
                              <w:ind w:hanging="84"/>
                              <w:jc w:val="center"/>
                              <w:rPr>
                                <w:rFonts w:ascii="仿宋" w:hAnsi="仿宋" w:eastAsia="仿宋" w:cs="仿宋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lineRule="auto" w:line="218" w:before="115" w:after="0"/>
                              <w:jc w:val="center"/>
                              <w:rPr>
                                <w:rFonts w:ascii="仿宋" w:hAnsi="仿宋" w:eastAsia="仿宋" w:cs="仿宋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10"/>
                              </w:rPr>
                              <w:t>凉水乡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lineRule="auto" w:line="218" w:before="113" w:after="0"/>
                              <w:ind w:left="0" w:hanging="67"/>
                              <w:jc w:val="center"/>
                              <w:rPr>
                                <w:rFonts w:ascii="仿宋" w:hAnsi="仿宋" w:eastAsia="仿宋" w:cs="仿宋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1"/>
                              </w:rPr>
                              <w:t>通天村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lineRule="auto" w:line="180" w:before="178" w:after="0"/>
                              <w:ind w:hanging="84"/>
                              <w:jc w:val="center"/>
                              <w:rPr>
                                <w:rFonts w:ascii="仿宋" w:hAnsi="仿宋" w:eastAsia="仿宋" w:cs="仿宋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lineRule="auto" w:line="218" w:before="126" w:after="0"/>
                              <w:jc w:val="center"/>
                              <w:rPr>
                                <w:rFonts w:ascii="仿宋" w:hAnsi="仿宋" w:eastAsia="仿宋" w:cs="仿宋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10"/>
                              </w:rPr>
                              <w:t>凉水乡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lineRule="auto" w:line="218" w:before="124" w:after="0"/>
                              <w:ind w:left="0" w:hanging="67"/>
                              <w:jc w:val="center"/>
                              <w:rPr>
                                <w:rFonts w:ascii="仿宋" w:hAnsi="仿宋" w:eastAsia="仿宋" w:cs="仿宋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1"/>
                              </w:rPr>
                              <w:t>外岔沟村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lineRule="auto" w:line="182" w:before="187" w:after="0"/>
                              <w:ind w:hanging="84"/>
                              <w:jc w:val="center"/>
                              <w:rPr>
                                <w:rFonts w:ascii="仿宋" w:hAnsi="仿宋" w:eastAsia="仿宋" w:cs="仿宋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lineRule="auto" w:line="218" w:before="126" w:after="0"/>
                              <w:jc w:val="center"/>
                              <w:rPr>
                                <w:rFonts w:ascii="仿宋" w:hAnsi="仿宋" w:eastAsia="仿宋" w:cs="仿宋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10"/>
                              </w:rPr>
                              <w:t>凉水乡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lineRule="auto" w:line="218" w:before="124" w:after="0"/>
                              <w:ind w:left="0" w:hanging="67"/>
                              <w:jc w:val="center"/>
                              <w:rPr>
                                <w:rFonts w:ascii="仿宋" w:hAnsi="仿宋" w:eastAsia="仿宋" w:cs="仿宋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1"/>
                              </w:rPr>
                              <w:t>杨木林村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lineRule="auto" w:line="182" w:before="186" w:after="0"/>
                              <w:ind w:hanging="84"/>
                              <w:jc w:val="center"/>
                              <w:rPr>
                                <w:rFonts w:ascii="仿宋" w:hAnsi="仿宋" w:eastAsia="仿宋" w:cs="仿宋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lineRule="auto" w:line="218" w:before="116" w:after="0"/>
                              <w:jc w:val="center"/>
                              <w:rPr>
                                <w:rFonts w:ascii="仿宋" w:hAnsi="仿宋" w:eastAsia="仿宋" w:cs="仿宋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10"/>
                              </w:rPr>
                              <w:t>凉水乡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lineRule="auto" w:line="218" w:before="114" w:after="0"/>
                              <w:ind w:left="0" w:hanging="67"/>
                              <w:jc w:val="center"/>
                              <w:rPr>
                                <w:rFonts w:ascii="仿宋" w:hAnsi="仿宋" w:eastAsia="仿宋" w:cs="仿宋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1"/>
                              </w:rPr>
                              <w:t>永泉村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lineRule="auto" w:line="182" w:before="176" w:after="0"/>
                              <w:ind w:hanging="84"/>
                              <w:jc w:val="center"/>
                              <w:rPr>
                                <w:rFonts w:ascii="仿宋" w:hAnsi="仿宋" w:eastAsia="仿宋" w:cs="仿宋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lineRule="auto" w:line="218" w:before="124" w:after="0"/>
                              <w:jc w:val="center"/>
                              <w:rPr>
                                <w:rFonts w:ascii="仿宋" w:hAnsi="仿宋" w:eastAsia="仿宋" w:cs="仿宋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3"/>
                              </w:rPr>
                              <w:t>青石镇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lineRule="auto" w:line="218" w:before="124" w:after="0"/>
                              <w:ind w:left="0" w:hanging="67"/>
                              <w:jc w:val="center"/>
                              <w:rPr>
                                <w:rFonts w:ascii="仿宋" w:hAnsi="仿宋" w:eastAsia="仿宋" w:cs="仿宋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1"/>
                              </w:rPr>
                              <w:t>青石村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lineRule="auto" w:line="180" w:before="189" w:after="0"/>
                              <w:ind w:hanging="84"/>
                              <w:jc w:val="center"/>
                              <w:rPr>
                                <w:rFonts w:ascii="仿宋" w:hAnsi="仿宋" w:eastAsia="仿宋" w:cs="仿宋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lineRule="auto" w:line="218" w:before="125" w:after="0"/>
                              <w:jc w:val="center"/>
                              <w:rPr>
                                <w:rFonts w:ascii="仿宋" w:hAnsi="仿宋" w:eastAsia="仿宋" w:cs="仿宋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3"/>
                              </w:rPr>
                              <w:t>青石镇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lineRule="auto" w:line="218" w:before="125" w:after="0"/>
                              <w:ind w:left="0" w:hanging="67"/>
                              <w:jc w:val="center"/>
                              <w:rPr>
                                <w:rFonts w:ascii="仿宋" w:hAnsi="仿宋" w:eastAsia="仿宋" w:cs="仿宋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1"/>
                              </w:rPr>
                              <w:t>秋皮村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lineRule="auto" w:line="182" w:before="187" w:after="0"/>
                              <w:ind w:hanging="84"/>
                              <w:jc w:val="center"/>
                              <w:rPr>
                                <w:rFonts w:ascii="仿宋" w:hAnsi="仿宋" w:eastAsia="仿宋" w:cs="仿宋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lineRule="auto" w:line="218" w:before="126" w:after="0"/>
                              <w:jc w:val="center"/>
                              <w:rPr>
                                <w:rFonts w:ascii="仿宋" w:hAnsi="仿宋" w:eastAsia="仿宋" w:cs="仿宋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3"/>
                              </w:rPr>
                              <w:t>青石镇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lineRule="auto" w:line="218" w:before="126" w:after="0"/>
                              <w:ind w:left="0" w:hanging="67"/>
                              <w:jc w:val="center"/>
                              <w:rPr>
                                <w:rFonts w:ascii="仿宋" w:hAnsi="仿宋" w:eastAsia="仿宋" w:cs="仿宋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1"/>
                              </w:rPr>
                              <w:t>石湖村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lineRule="auto" w:line="180" w:before="191" w:after="0"/>
                              <w:ind w:hanging="84"/>
                              <w:jc w:val="center"/>
                              <w:rPr>
                                <w:rFonts w:ascii="仿宋" w:hAnsi="仿宋" w:eastAsia="仿宋" w:cs="仿宋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lineRule="auto" w:line="218" w:before="126" w:after="0"/>
                              <w:jc w:val="center"/>
                              <w:rPr>
                                <w:rFonts w:ascii="仿宋" w:hAnsi="仿宋" w:eastAsia="仿宋" w:cs="仿宋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3"/>
                              </w:rPr>
                              <w:t>青石镇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lineRule="auto" w:line="218" w:before="126" w:after="0"/>
                              <w:ind w:left="0" w:hanging="67"/>
                              <w:jc w:val="center"/>
                              <w:rPr>
                                <w:rFonts w:ascii="仿宋" w:hAnsi="仿宋" w:eastAsia="仿宋" w:cs="仿宋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1"/>
                              </w:rPr>
                              <w:t>长川村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lineRule="auto" w:line="182" w:before="188" w:after="0"/>
                              <w:ind w:hanging="84"/>
                              <w:jc w:val="center"/>
                              <w:rPr>
                                <w:rFonts w:ascii="仿宋" w:hAnsi="仿宋" w:eastAsia="仿宋" w:cs="仿宋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lineRule="auto" w:line="218" w:before="117" w:after="0"/>
                              <w:jc w:val="center"/>
                              <w:rPr>
                                <w:rFonts w:ascii="仿宋" w:hAnsi="仿宋" w:eastAsia="仿宋" w:cs="仿宋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3"/>
                              </w:rPr>
                              <w:t>青石镇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lineRule="auto" w:line="218" w:before="117" w:after="0"/>
                              <w:ind w:left="0" w:hanging="67"/>
                              <w:jc w:val="center"/>
                              <w:rPr>
                                <w:rFonts w:ascii="仿宋" w:hAnsi="仿宋" w:eastAsia="仿宋" w:cs="仿宋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1"/>
                              </w:rPr>
                              <w:t>下套村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lineRule="auto" w:line="182" w:before="180" w:after="0"/>
                              <w:ind w:hanging="84"/>
                              <w:jc w:val="center"/>
                              <w:rPr>
                                <w:rFonts w:ascii="仿宋" w:hAnsi="仿宋" w:eastAsia="仿宋" w:cs="仿宋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lineRule="auto" w:line="218" w:before="127" w:after="0"/>
                              <w:jc w:val="center"/>
                              <w:rPr>
                                <w:rFonts w:ascii="仿宋" w:hAnsi="仿宋" w:eastAsia="仿宋" w:cs="仿宋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3"/>
                              </w:rPr>
                              <w:t>青石镇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lineRule="auto" w:line="218" w:before="127" w:after="0"/>
                              <w:ind w:left="0" w:hanging="67"/>
                              <w:jc w:val="center"/>
                              <w:rPr>
                                <w:rFonts w:ascii="仿宋" w:hAnsi="仿宋" w:eastAsia="仿宋" w:cs="仿宋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1"/>
                              </w:rPr>
                              <w:t>黄柏村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lineRule="auto" w:line="180" w:before="192" w:after="0"/>
                              <w:jc w:val="center"/>
                              <w:rPr>
                                <w:rFonts w:ascii="仿宋" w:hAnsi="仿宋" w:eastAsia="仿宋" w:cs="仿宋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lineRule="auto" w:line="218" w:before="117" w:after="0"/>
                              <w:jc w:val="center"/>
                              <w:rPr>
                                <w:rFonts w:ascii="仿宋" w:hAnsi="仿宋" w:eastAsia="仿宋" w:cs="仿宋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3"/>
                              </w:rPr>
                              <w:t>青石镇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lineRule="auto" w:line="218" w:before="117" w:after="0"/>
                              <w:ind w:left="0" w:hanging="67"/>
                              <w:jc w:val="center"/>
                              <w:rPr>
                                <w:rFonts w:ascii="仿宋" w:hAnsi="仿宋" w:eastAsia="仿宋" w:cs="仿宋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1"/>
                              </w:rPr>
                              <w:t>蒿子沟村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lineRule="auto" w:line="182" w:before="180" w:after="0"/>
                              <w:jc w:val="center"/>
                              <w:rPr>
                                <w:rFonts w:ascii="仿宋" w:hAnsi="仿宋" w:eastAsia="仿宋" w:cs="仿宋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lineRule="auto" w:line="218" w:before="127" w:after="0"/>
                              <w:jc w:val="center"/>
                              <w:rPr>
                                <w:rFonts w:ascii="仿宋" w:hAnsi="仿宋" w:eastAsia="仿宋" w:cs="仿宋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3"/>
                              </w:rPr>
                              <w:t>青石镇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lineRule="auto" w:line="218" w:before="127" w:after="0"/>
                              <w:ind w:left="0" w:hanging="67"/>
                              <w:jc w:val="center"/>
                              <w:rPr>
                                <w:rFonts w:ascii="仿宋" w:hAnsi="仿宋" w:eastAsia="仿宋" w:cs="仿宋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1"/>
                              </w:rPr>
                              <w:t>望江村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lineRule="auto" w:line="182" w:before="189" w:after="0"/>
                              <w:jc w:val="center"/>
                              <w:rPr>
                                <w:rFonts w:ascii="仿宋" w:hAnsi="仿宋" w:eastAsia="仿宋" w:cs="仿宋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lineRule="auto" w:line="218" w:before="130" w:after="0"/>
                              <w:jc w:val="center"/>
                              <w:rPr>
                                <w:rFonts w:ascii="仿宋" w:hAnsi="仿宋" w:eastAsia="仿宋" w:cs="仿宋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3"/>
                              </w:rPr>
                              <w:t>太王镇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lineRule="auto" w:line="218" w:before="128" w:after="0"/>
                              <w:ind w:left="0" w:hanging="67"/>
                              <w:jc w:val="center"/>
                              <w:rPr>
                                <w:rFonts w:ascii="仿宋" w:hAnsi="仿宋" w:eastAsia="仿宋" w:cs="仿宋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1"/>
                              </w:rPr>
                              <w:t>钱湾村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lineRule="auto" w:line="182" w:before="191" w:after="0"/>
                              <w:jc w:val="center"/>
                              <w:rPr>
                                <w:rFonts w:ascii="仿宋" w:hAnsi="仿宋" w:eastAsia="仿宋" w:cs="仿宋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lineRule="auto" w:line="218" w:before="120" w:after="0"/>
                              <w:jc w:val="center"/>
                              <w:rPr>
                                <w:rFonts w:ascii="仿宋" w:hAnsi="仿宋" w:eastAsia="仿宋" w:cs="仿宋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3"/>
                              </w:rPr>
                              <w:t>太王镇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lineRule="auto" w:line="218" w:before="118" w:after="0"/>
                              <w:ind w:left="0" w:hanging="67"/>
                              <w:jc w:val="center"/>
                              <w:rPr>
                                <w:rFonts w:ascii="仿宋" w:hAnsi="仿宋" w:eastAsia="仿宋" w:cs="仿宋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1"/>
                              </w:rPr>
                              <w:t>上解放村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lineRule="auto" w:line="180" w:before="183" w:after="0"/>
                              <w:jc w:val="center"/>
                              <w:rPr>
                                <w:rFonts w:ascii="仿宋" w:hAnsi="仿宋" w:eastAsia="仿宋" w:cs="仿宋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lineRule="auto" w:line="218" w:before="110" w:after="0"/>
                              <w:jc w:val="center"/>
                              <w:rPr>
                                <w:rFonts w:ascii="仿宋" w:hAnsi="仿宋" w:eastAsia="仿宋" w:cs="仿宋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3"/>
                              </w:rPr>
                              <w:t>榆林镇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lineRule="auto" w:line="218" w:before="108" w:after="0"/>
                              <w:ind w:left="0" w:hanging="67"/>
                              <w:jc w:val="center"/>
                              <w:rPr>
                                <w:rFonts w:ascii="仿宋" w:hAnsi="仿宋" w:eastAsia="仿宋" w:cs="仿宋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1"/>
                              </w:rPr>
                              <w:t>地沟村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lineRule="auto" w:line="180" w:before="173" w:after="0"/>
                              <w:jc w:val="center"/>
                              <w:rPr>
                                <w:rFonts w:ascii="仿宋" w:hAnsi="仿宋" w:eastAsia="仿宋" w:cs="仿宋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lineRule="auto" w:line="218" w:before="121" w:after="0"/>
                              <w:jc w:val="center"/>
                              <w:rPr>
                                <w:rFonts w:ascii="仿宋" w:hAnsi="仿宋" w:eastAsia="仿宋" w:cs="仿宋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3"/>
                              </w:rPr>
                              <w:t>榆林镇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lineRule="auto" w:line="218" w:before="119" w:after="0"/>
                              <w:ind w:left="0" w:hanging="67"/>
                              <w:jc w:val="center"/>
                              <w:rPr>
                                <w:rFonts w:ascii="仿宋" w:hAnsi="仿宋" w:eastAsia="仿宋" w:cs="仿宋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1"/>
                              </w:rPr>
                              <w:t>迎水村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lineRule="auto" w:line="182" w:before="182" w:after="0"/>
                              <w:jc w:val="center"/>
                              <w:rPr>
                                <w:rFonts w:ascii="仿宋" w:hAnsi="仿宋" w:eastAsia="仿宋" w:cs="仿宋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lang w:eastAsia="zh-CN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lineRule="auto" w:line="218" w:before="121" w:after="0"/>
                              <w:jc w:val="center"/>
                              <w:rPr>
                                <w:rFonts w:ascii="仿宋" w:hAnsi="仿宋" w:eastAsia="仿宋" w:cs="仿宋"/>
                                <w:spacing w:val="-3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3"/>
                                <w:lang w:eastAsia="zh-CN"/>
                              </w:rPr>
                              <w:t>集安市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napToGrid w:val="false"/>
                              <w:spacing w:lineRule="auto" w:line="218" w:before="119" w:after="0"/>
                              <w:ind w:left="0" w:hanging="67"/>
                              <w:jc w:val="center"/>
                              <w:rPr>
                                <w:rFonts w:ascii="仿宋" w:hAnsi="仿宋" w:eastAsia="仿宋" w:cs="仿宋"/>
                                <w:spacing w:val="1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lineRule="auto" w:line="182" w:before="182" w:after="0"/>
                              <w:jc w:val="center"/>
                              <w:rPr>
                                <w:rFonts w:ascii="仿宋" w:hAnsi="仿宋" w:eastAsia="仿宋" w:cs="仿宋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lang w:val="en-US" w:eastAsia="zh-CN"/>
                              </w:rPr>
                              <w:t>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4:08:00Z</dcterms:created>
  <dc:creator>Administrator</dc:creator>
  <dc:description/>
  <dc:language>en-US</dc:language>
  <cp:lastModifiedBy>瞒天过海</cp:lastModifiedBy>
  <cp:lastPrinted>2024-06-19T15:18:00Z</cp:lastPrinted>
  <dcterms:modified xsi:type="dcterms:W3CDTF">2024-06-19T07:18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BC0730C03F7AF96AD021665CBBEA66_4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