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昆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南站地区综合管理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公益性岗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招聘报名登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照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盖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exact"/>
          <w:cantSplit w:val="true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请报考人员如实填写登记表。</w:t>
            </w:r>
          </w:p>
          <w:p>
            <w:pPr>
              <w:pStyle w:val="Normal"/>
              <w:spacing w:lineRule="exact" w:line="24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6:00Z</dcterms:created>
  <dc:creator>雯雯</dc:creator>
  <dc:description/>
  <dc:language>en-US</dc:language>
  <cp:lastModifiedBy>王太江</cp:lastModifiedBy>
  <cp:lastPrinted>2021-11-15T20:49:00Z</cp:lastPrinted>
  <dcterms:modified xsi:type="dcterms:W3CDTF">2024-03-11T07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21790B65549438C214758937E498F_13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