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9"/>
        <w:rPr>
          <w:rFonts w:ascii="Verdana" w:hAnsi="Verdana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鸿山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06-20T07:24:59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5D87C76346DFA88D5261DCD4564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