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临沧市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消防救援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支队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公开招聘文职人员报名表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54"/>
        <w:gridCol w:w="1200"/>
        <w:gridCol w:w="1131"/>
        <w:gridCol w:w="1337"/>
        <w:gridCol w:w="1320"/>
        <w:gridCol w:w="1617"/>
      </w:tblGrid>
      <w:tr>
        <w:trPr>
          <w:trHeight w:val="6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76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为退役军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从事过消防救援工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既往病史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住址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88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何特长及专业技能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83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工作简历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02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本人承诺签字</w:t>
            </w:r>
          </w:p>
        </w:tc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承诺：以上信息属实，如有弄虚作假自愿承担相应责任。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按手印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..li</cp:lastModifiedBy>
  <dcterms:modified xsi:type="dcterms:W3CDTF">2024-06-20T03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2DFE286DB4A6A9CB95E46DF184FD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