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ō言曉Teddy</cp:lastModifiedBy>
  <cp:lastPrinted>2024-06-21T14:10:00Z</cp:lastPrinted>
  <dcterms:modified xsi:type="dcterms:W3CDTF">2024-06-21T06:11:09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91F2AA1D45918F9826497CDE06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