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val="en-US" w:eastAsia="zh-CN" w:bidi="ar"/>
        </w:rPr>
        <w:t>红河州智慧医疗投资有限责任公司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方正小标宋简体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eastAsia="zh-CN" w:bidi="ar"/>
        </w:rPr>
        <w:t>社会公开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招聘笔试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val="en-US" w:eastAsia="zh-CN" w:bidi="ar"/>
        </w:rPr>
        <w:t>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考试时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管理部副部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08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1: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购部招投标采购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08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入考场后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座位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就座。就座后，不得离开座位。不在规定座位应试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考试开始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后，考生不允许进入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试开始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钟后方可提前交卷离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交卷且未经监考人员允许中途擅自离开考场的，不得重新进入考场继续答卷。考生交卷后应离开考场，不得在考场内及考场附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逗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或高声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、进入考场，只准携带钢笔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黑色碳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橡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参加考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将其他书籍、笔记、通讯工具、电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自备草稿纸等物品带入考试座位，如有误带，于开考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到监考人员处登记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放到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外物品保管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四、进入考场，按规定座位号入座后，将本人的身份证摆放在桌子右上角，以备监考人员查验。证件与本人不符或证件不齐者，不得参加考试。考生不服从监考人员调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规劝不听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取消其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五、进入考场后需仔细听取监考员宣读考试规则和注意事项，确保清楚考试时间。考生的试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草稿纸由监考人员统一发放，考生拿到试卷后，应首先在试卷上填写姓名、身份证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考岗位，填写在密封线之外的本场考试科目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六、开考信号发出后才能答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考生不得多拿试卷。答题一般用钢笔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黑色碳素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书写。开考后不得互相借用文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在考场之间传递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七、考场内须保持安静，不得喧哗，不得吸烟。考试过程中，不准交头接耳、左顾右盼，不准打手势做暗号，不准偷看、抄袭或有意让他人抄袭答案，不准传递答案、交换试卷；如有作弊行为，经监考员确认后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八、在作答前发现试卷印刷字迹不清、缺页短码、页码颠倒等问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举手示意，请监考员判别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、考试结束，监考人员宣布收卷时，考生应停止答题，将试卷、草稿纸等放在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，并在座位上等待监考人员收卷清点后，经允许才能离开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离开考场后不准在考场周围逗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试卷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草稿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带出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擅自拖延交卷时间且不听劝阻者，该考试无效。</w:t>
      </w:r>
    </w:p>
    <w:p>
      <w:pPr>
        <w:pStyle w:val="Style19"/>
        <w:spacing w:lineRule="exact" w:line="600"/>
        <w:ind w:firstLine="56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十、考生应自觉服从监考员管理。对扰乱考场秩序、恐吓或威胁监考员人身安全的考生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取消考试资格，情节严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依法移交公安机关追究责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谭繁</cp:lastModifiedBy>
  <cp:lastPrinted>2022-03-03T15:10:00Z</cp:lastPrinted>
  <dcterms:modified xsi:type="dcterms:W3CDTF">2024-06-20T11:06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