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tblpXSpec="center" w:leftFromText="180" w:rightFromText="180" w:tblpY="2763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"/>
        <w:gridCol w:w="2216"/>
        <w:gridCol w:w="874"/>
        <w:gridCol w:w="1106"/>
        <w:gridCol w:w="2945"/>
        <w:gridCol w:w="875"/>
      </w:tblGrid>
      <w:tr>
        <w:trPr>
          <w:trHeight w:val="75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bookmarkStart w:id="0" w:name="_GoBack_Copy_1"/>
            <w:bookmarkEnd w:id="0"/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岗位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学历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应聘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6"/>
                <w:szCs w:val="26"/>
                <w:lang w:bidi="ar-SA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材料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联系人：彭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0791-87046693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1" w:name="_Hlk169884335_Copy_1"/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15200864601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邮箱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bookmarkStart w:id="2" w:name="_Hlk169884346_Copy_1"/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cailiao@ecjtu.edu.cn</w:t>
            </w:r>
            <w:bookmarkEnd w:id="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科研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2024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届应届高校毕业生，硕士及以上学历；材料相关专业优先</w:t>
            </w: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具有良好的思想政治素质，拥护党的基本路线、方针、政策，遵纪守法，品行端正，作风正派，具有良好的职业道德和敬业精神，无违法违纪等记录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具有较强的组织管理能力、协调能力及语言表达能力，熟悉信息化技术工作，能熟练使用办公自动化软件及相关工作软件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身心健康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材料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年科研助理岗位需求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12</Words>
  <Characters>262</Characters>
  <CharactersWithSpaces>26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7:00Z</dcterms:created>
  <dc:creator>jiangqiangbo</dc:creator>
  <dc:description/>
  <dc:language>en-US</dc:language>
  <cp:lastModifiedBy>WPS_1662950070</cp:lastModifiedBy>
  <dcterms:modified xsi:type="dcterms:W3CDTF">2024-06-21T15:31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53FFD60D42F8BE1C1CD66E9E6F90_13</vt:lpwstr>
  </property>
  <property fmtid="{D5CDD505-2E9C-101B-9397-08002B2CF9AE}" pid="3" name="KSOProductBuildVer">
    <vt:lpwstr>2052-12.1.0.16929</vt:lpwstr>
  </property>
</Properties>
</file>