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2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20"/>
        <w:ind w:firstLine="3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val="en-US" w:eastAsia="en-US"/>
        </w:rPr>
        <w:t>回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广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电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限责任公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崇左供电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项目制用工招聘，严格遵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贵单位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回避原则。如存在违反回避原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，本人愿意承担相应后果（取消应聘资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录用的，解除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订的劳动合同及岗位聘任协议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次招聘拟招录的人员与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崇左供电局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职员工之间应符合以下回避原则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具有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在崇左供电局工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4481" w:hanging="42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0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回避承诺书”可从报名网站招聘公告上下载，填写完成后按格式要求扫描进电子文档，随材料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黄艳</cp:lastModifiedBy>
  <cp:lastPrinted>2018-07-04T17:48:00Z</cp:lastPrinted>
  <dcterms:modified xsi:type="dcterms:W3CDTF">2024-06-06T10:08:0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4C7472134B6480F0BD170C3B2D53</vt:lpwstr>
  </property>
  <property fmtid="{D5CDD505-2E9C-101B-9397-08002B2CF9AE}" pid="3" name="KSOProductBuildVer">
    <vt:lpwstr>2052-11.8.2.12085</vt:lpwstr>
  </property>
</Properties>
</file>