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禁饮酒、服药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请清淡饮食，不要吃甜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意休息，勿熬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近视者请佩戴好合适度数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例假期女士请在前台登记时，提前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检当天不要穿过于复杂的服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比如连衣裙、连裤袜等，以简单方便的开衫和裤装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爱猫的狗</cp:lastModifiedBy>
  <cp:lastPrinted>2022-08-09T15:35:00Z</cp:lastPrinted>
  <dcterms:modified xsi:type="dcterms:W3CDTF">2024-06-12T02:51:34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A55F48B24718BDF4BE8E53D70E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