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深圳市龙岗区特邀行政执法监督员拟聘任人选名单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5"/>
        <w:gridCol w:w="1395"/>
        <w:gridCol w:w="6380"/>
      </w:tblGrid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明亮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团工委干事、南湾街道义工联秘书长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慧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吉街道市政管理处主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东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乐士净水科技有限公司董事长；深圳市第六届人大代表；民革深圳市委会常委委员；龙岗区第六届政协常委；龙岗区科协副主席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芳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人民法院平湖法庭副庭长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南三弦科技有限公司董事长；区六届政协委员；区工商联（总商会）兼职副主席；区电子行业联合会会长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唯绿生鲜供应链有限公司董事长；区工商联（总商会）兼职副主席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明投资发展（集团）有限公司董事副总裁；区第七届人大代表；区工商联（总商会）兼职副主席；龙岗区龙城街道工商联（商会）主席（会长）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振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佳得宝家居集团有限公司董事长；区第七届人大代表；区工商联（总商会）兼职副主席；龙岗区龙岗街道工商联（商会）主席（会长）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豪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地企服空间集团创始人；区六届政协常委；区工商联（总商会）兼职副会长；区财税服务行业协会会长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元牌律师事务所主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公安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龙律师事务所律师、中共龙岗区律师行业党委委员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教育局办公室职员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舒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财政监察科科长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资源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人力资源局就业促进科科长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拓律师事务所主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卫健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南湾公共卫生服务中心代理副主任（分管执法）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捷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统计局法规科（执法科）副科长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管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明朗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市管理和综合执法局执法事务科副科长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城更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伟乾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厚雅律师事务所合伙人、专职律师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磊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湾街道综合治理办公室副主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岗街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  涛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生龙律师事务所律师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街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俊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鹏乾律师事务所专职律师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街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映娜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德荣律师事务所党支部书记、合伙人、律师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工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彬彬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科律师事务所律师、执行主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工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瑾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卓建（龙岗）律师事务所律师、监事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工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林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科律师事务所合伙人、律师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工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润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深俭律师事务所合伙人、律师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  茜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闻（深圳）律师事务所律师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华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和（龙岗）律师事务所律师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庆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恒（龙岗）律师事务所高级合伙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2:46Z</dcterms:created>
  <dc:creator>lgsfj-052</dc:creator>
  <dc:description/>
  <dc:language>en-US</dc:language>
  <cp:lastModifiedBy>lgsfj-013</cp:lastModifiedBy>
  <cp:lastPrinted>2024-06-25T08:09:00Z</cp:lastPrinted>
  <dcterms:modified xsi:type="dcterms:W3CDTF">2024-06-24T17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C8482D821AD429602B564765D05FD</vt:lpwstr>
  </property>
  <property fmtid="{D5CDD505-2E9C-101B-9397-08002B2CF9AE}" pid="3" name="KSOProductBuildVer">
    <vt:lpwstr>2052-11.8.2.10605</vt:lpwstr>
  </property>
</Properties>
</file>