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请求协助做好南通市第六人民医院公开招聘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考察（政审）工作的函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：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贵单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在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eastAsia="zh-CN"/>
        </w:rPr>
        <w:t>第二批</w:t>
      </w:r>
      <w:r>
        <w:rPr>
          <w:sz w:val="24"/>
        </w:rPr>
        <w:t>公开招聘工作人员（备案制</w:t>
      </w:r>
      <w:r>
        <w:rPr>
          <w:sz w:val="24"/>
          <w:lang w:eastAsia="zh-CN"/>
        </w:rPr>
        <w:t>）</w:t>
      </w:r>
      <w:r>
        <w:rPr>
          <w:sz w:val="24"/>
        </w:rPr>
        <w:t>中，通过了考试和体检，现进入考察（政审）阶段。请你们根据考察（政审）评价表（见附件）中所列的内容，实事求是对该同志在贵单位工作（或学习）期间的表现进行评价（在栏目内打“√”），加盖单位公章后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邮寄（或送交）至南通市第六人民医院人事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如在评价表中第十五条栏内评定“有”者，请附专项说明。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谢谢你们的支持！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通信地址：江苏省南通市永和路</w:t>
      </w:r>
      <w:r>
        <w:rPr>
          <w:sz w:val="24"/>
        </w:rPr>
        <w:t>500</w:t>
      </w:r>
      <w:r>
        <w:rPr>
          <w:sz w:val="24"/>
        </w:rPr>
        <w:t>号（南通市第六人民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事科）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26011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13-80886609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附：考察（政审）评价表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280"/>
        <w:rPr>
          <w:sz w:val="24"/>
        </w:rPr>
      </w:pPr>
      <w:r>
        <w:rPr>
          <w:sz w:val="24"/>
        </w:rPr>
        <w:t>南通市第六人民医院人事科</w:t>
      </w:r>
    </w:p>
    <w:p>
      <w:pPr>
        <w:pStyle w:val="Normal"/>
        <w:spacing w:lineRule="exact" w:line="600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察（政审）评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散布有损国家声誉的言论，组织或者参加旨在反对国家的集会、游行、示威等活动的；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组织或者参加非法组织；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玩忽职守，贻误工作的；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贪污、行贿、受贿，利用职务之便为自己或者他人谋取私利的；</w:t>
      </w:r>
    </w:p>
    <w:p>
      <w:pPr>
        <w:pStyle w:val="Normal"/>
        <w:spacing w:lineRule="exact" w:line="600"/>
        <w:ind w:firstLine="6480"/>
        <w:rPr>
          <w:sz w:val="24"/>
        </w:rPr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滥用职权，侵害公民、法人或者其他组织的合法权益的；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泄露国家秘密或者工作秘密的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参与或者支持色情、吸毒、赌博、迷信等活动的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因政治、经济和其他问题正在接受审查且尚未有结论的；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触犯刑律被免于刑事处罚的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受过刑事处罚、劳动教养的；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一）违反国家计划生育政策的；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二）曾被开除公职、党籍和学籍的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三）在国家法定考试中有严重舞弊行为的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四）年度考核被确定为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合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合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五）有其他违法违纪行为，不宜招聘为事业单位工作人员的。</w:t>
      </w:r>
    </w:p>
    <w:p>
      <w:pPr>
        <w:pStyle w:val="Normal"/>
        <w:spacing w:lineRule="exact" w:line="600"/>
        <w:ind w:firstLine="6600"/>
        <w:rPr>
          <w:sz w:val="24"/>
        </w:rPr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6600"/>
        <w:rPr>
          <w:sz w:val="24"/>
        </w:rPr>
      </w:pPr>
      <w:r>
        <w:rPr>
          <w:sz w:val="24"/>
        </w:rPr>
        <w:t>单位（盖章）</w:t>
      </w:r>
    </w:p>
    <w:p>
      <w:pPr>
        <w:pStyle w:val="Normal"/>
        <w:spacing w:lineRule="exact" w:line="600"/>
        <w:ind w:firstLine="6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8:00Z</dcterms:created>
  <dc:creator>微软用户</dc:creator>
  <dc:description/>
  <dc:language>en-US</dc:language>
  <cp:lastModifiedBy>Rae西</cp:lastModifiedBy>
  <cp:lastPrinted>2022-05-31T09:03:00Z</cp:lastPrinted>
  <dcterms:modified xsi:type="dcterms:W3CDTF">2024-06-25T00:0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227DC2E1947428766ED7FAE75EF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