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体检须知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各位体检应聘人员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恭喜你进入体检环节，现就有关事项告知如下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1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体检前应避免食用脂肪含量过高和含糖量过高的食物，禁止饮酒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2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体检当日早晨需要空腹（禁食、水）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3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留取尿标本时尽量接中段尿液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4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女性考生尽量不要穿长筒丝袜，避免浓妆检查，如怀孕或在月经期，请及时告知有关工作人员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5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按照统一部署分组进行检查，不要擅自行动，改变检查顺序，保持诊室肃静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6.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体检结束前请勿将姓名等个人信息填入体检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5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t>预祝全体考生体检顺利！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4:33:00Z</dcterms:created>
  <dc:creator>Lenovo</dc:creator>
  <dc:description/>
  <dc:language>en-US</dc:language>
  <cp:lastModifiedBy>Lenovo</cp:lastModifiedBy>
  <dcterms:modified xsi:type="dcterms:W3CDTF">2024-06-23T04:3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154C2CAB942B6AF3B3CC1604EB5AB_11</vt:lpwstr>
  </property>
  <property fmtid="{D5CDD505-2E9C-101B-9397-08002B2CF9AE}" pid="3" name="KSOProductBuildVer">
    <vt:lpwstr>2052-12.1.0.17133</vt:lpwstr>
  </property>
</Properties>
</file>