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197" w:after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安徽老年大学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>省老干部活动中心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兼职教师招聘面试（公开课）评价标准</w:t>
      </w:r>
    </w:p>
    <w:p>
      <w:pPr>
        <w:pStyle w:val="Normal"/>
        <w:spacing w:lineRule="exact" w:line="560"/>
        <w:ind w:left="232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-3"/>
          <w:sz w:val="28"/>
          <w:szCs w:val="28"/>
        </w:rPr>
        <w:t>序号</w:t>
      </w:r>
      <w:r>
        <w:rPr>
          <w:rFonts w:ascii="宋体" w:hAnsi="宋体" w:cs="宋体"/>
          <w:color w:val="000000"/>
          <w:spacing w:val="-3"/>
          <w:sz w:val="28"/>
          <w:szCs w:val="28"/>
        </w:rPr>
        <w:t>：</w:t>
      </w:r>
      <w:r>
        <w:rPr>
          <w:rFonts w:ascii="宋体" w:hAnsi="宋体" w:cs="宋体"/>
          <w:color w:val="000000"/>
          <w:spacing w:val="-3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pacing w:val="-3"/>
          <w:sz w:val="28"/>
          <w:szCs w:val="28"/>
        </w:rPr>
        <w:t>教师姓名：</w:t>
      </w:r>
      <w:r>
        <w:rPr>
          <w:rFonts w:ascii="宋体" w:hAnsi="宋体" w:cs="宋体"/>
          <w:color w:val="000000"/>
          <w:spacing w:val="-3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pacing w:val="-3"/>
          <w:sz w:val="28"/>
          <w:szCs w:val="28"/>
        </w:rPr>
        <w:t>课程名称：</w:t>
      </w:r>
      <w:r>
        <w:rPr>
          <w:rFonts w:ascii="宋体" w:hAnsi="宋体" w:cs="宋体"/>
          <w:color w:val="000000"/>
          <w:spacing w:val="-3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pacing w:val="-3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pacing w:val="-3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pacing w:val="-4"/>
          <w:sz w:val="28"/>
          <w:szCs w:val="28"/>
        </w:rPr>
        <w:t>年</w:t>
      </w:r>
      <w:r>
        <w:rPr>
          <w:rFonts w:ascii="宋体" w:hAnsi="宋体" w:cs="宋体"/>
          <w:color w:val="000000"/>
          <w:spacing w:val="-4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pacing w:val="-4"/>
          <w:sz w:val="28"/>
          <w:szCs w:val="28"/>
        </w:rPr>
        <w:t>月</w:t>
      </w:r>
      <w:r>
        <w:rPr>
          <w:rFonts w:ascii="宋体" w:hAnsi="宋体" w:cs="宋体"/>
          <w:color w:val="000000"/>
          <w:spacing w:val="-4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pacing w:val="-4"/>
          <w:sz w:val="28"/>
          <w:szCs w:val="28"/>
        </w:rPr>
        <w:t>日</w:t>
      </w:r>
    </w:p>
    <w:p>
      <w:pPr>
        <w:pStyle w:val="Normal"/>
        <w:spacing w:lineRule="exact" w:line="11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673"/>
        <w:gridCol w:w="900"/>
        <w:gridCol w:w="945"/>
        <w:gridCol w:w="818"/>
      </w:tblGrid>
      <w:tr>
        <w:trPr>
          <w:trHeight w:val="54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8"/>
                <w:szCs w:val="28"/>
                <w:lang w:eastAsia="zh-CN"/>
              </w:rPr>
              <w:t>评价项目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8"/>
                <w:szCs w:val="28"/>
                <w:lang w:eastAsia="zh-CN"/>
              </w:rPr>
              <w:t>评价标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8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等级</w:t>
            </w:r>
          </w:p>
        </w:tc>
      </w:tr>
      <w:tr>
        <w:trPr>
          <w:trHeight w:val="4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9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9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87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87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87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自我介绍环节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53" w:after="0"/>
              <w:ind w:left="112" w:right="102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自我介绍有重点、有亮点，主要突出与应聘岗位的适配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45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45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45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教学对象明确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53" w:after="0"/>
              <w:ind w:left="112" w:right="102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学内容的选取有针对性、适用性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；了解老年学员的学习心理、学习兴趣以及可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lang w:eastAsia="zh-CN"/>
              </w:rPr>
              <w:t>能遇到的学习困难和原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45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45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45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教学内容合理、重难点突出</w:t>
            </w:r>
          </w:p>
          <w:p>
            <w:pPr>
              <w:pStyle w:val="TableText"/>
              <w:spacing w:lineRule="auto" w:line="230" w:before="2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85" w:after="0"/>
              <w:ind w:left="113" w:right="102" w:firstLine="1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学内容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lang w:eastAsia="zh-CN"/>
              </w:rPr>
              <w:t>整，时间安排合理，具有可操作性；</w:t>
            </w:r>
          </w:p>
          <w:p>
            <w:pPr>
              <w:pStyle w:val="TableText"/>
              <w:spacing w:lineRule="auto" w:line="259" w:before="85" w:after="0"/>
              <w:ind w:left="113" w:right="102" w:firstLine="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准确把握对知识点的理解以及重点、难点内容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78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78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78" w:after="0"/>
              <w:ind w:left="418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教学方法多样</w:t>
            </w:r>
          </w:p>
          <w:p>
            <w:pPr>
              <w:pStyle w:val="TableText"/>
              <w:spacing w:lineRule="auto" w:line="220" w:before="2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6" w:before="123" w:after="0"/>
              <w:ind w:left="110" w:right="28" w:firstLine="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灵活组合运用相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适应的教学方法（包括但不限于讲授法、演示法、讨论法、引导发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lang w:eastAsia="zh-CN"/>
              </w:rPr>
              <w:t>现法、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eastAsia="zh-CN"/>
              </w:rPr>
              <w:t>情境教学法、实验练习法等）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eastAsia="zh-CN"/>
              </w:rPr>
              <w:t>有效利用板图、实物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模型等直观教具，充分运用现代教育技术手段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lang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教学过程完整</w:t>
            </w:r>
          </w:p>
          <w:p>
            <w:pPr>
              <w:pStyle w:val="TableText"/>
              <w:spacing w:lineRule="auto" w:line="220" w:before="2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6" w:before="123" w:after="0"/>
              <w:ind w:left="110" w:right="28" w:firstLine="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教学设计思路清晰，教学内容详略安排和时间分配得当；结构完整、重点突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lang w:eastAsia="zh-CN"/>
              </w:rPr>
              <w:t>出、逻辑严密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注重突出学员的主体性；说明课外学习、作业、考核、展示等举措，检验和巩固学习效果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lang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right="21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4"/>
                <w:szCs w:val="24"/>
              </w:rPr>
              <w:t>课堂效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6" w:before="123" w:after="0"/>
              <w:ind w:left="110" w:right="28" w:firstLine="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开课的内容结构完整、形式规范；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eastAsia="zh-CN"/>
              </w:rPr>
              <w:t>仪态自然端庄，有亲和力，普通话准确，表述连贯自然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生动活泼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学效果好，能够吸引学员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lang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right="21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4"/>
                <w:szCs w:val="24"/>
                <w:lang w:eastAsia="zh-CN"/>
              </w:rPr>
              <w:t>问答环节</w:t>
            </w:r>
          </w:p>
        </w:tc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6" w:before="123" w:after="0"/>
              <w:ind w:left="110" w:right="28" w:firstLine="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回答问题逻辑清晰、有理有据，通过问答能看出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老年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的热情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</w:rPr>
            </w:r>
          </w:p>
        </w:tc>
      </w:tr>
      <w:tr>
        <w:trPr>
          <w:trHeight w:val="588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right="21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总体评价</w:t>
            </w:r>
          </w:p>
        </w:tc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6" w:before="123" w:after="0"/>
              <w:ind w:left="110" w:right="28" w:firstLine="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69" w:after="0"/>
              <w:ind w:left="37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1:00Z</dcterms:created>
  <dc:creator>87196</dc:creator>
  <dc:description/>
  <dc:language>en-US</dc:language>
  <cp:lastModifiedBy>Fanny</cp:lastModifiedBy>
  <dcterms:modified xsi:type="dcterms:W3CDTF">2024-06-24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2DEDE81A6462296622C4743BB265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