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本科生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派遣人才岗位</w:t>
      </w:r>
      <w:bookmarkStart w:id="0" w:name="_GoBack"/>
      <w:bookmarkEnd w:id="0"/>
    </w:p>
    <w:tbl>
      <w:tblPr>
        <w:tblStyle w:val="7"/>
        <w:tblpPr w:vertAnchor="text" w:horzAnchor="page" w:leftFromText="180" w:rightFromText="180" w:tblpX="908" w:tblpY="495"/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45"/>
        <w:gridCol w:w="1755"/>
        <w:gridCol w:w="8174"/>
        <w:gridCol w:w="2265"/>
      </w:tblGrid>
      <w:tr>
        <w:trPr>
          <w:trHeight w:val="203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岗位数量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政治面貌</w:t>
            </w:r>
          </w:p>
        </w:tc>
      </w:tr>
      <w:tr>
        <w:trPr>
          <w:trHeight w:val="212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室管理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派遣人才岗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学类专业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公用教室和标准化考场的规划、建设及管理，统筹协调各部门保障公用教室正常运转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制定教室管理的有关规章制度及教室的文化建设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公用教室计算机、音响、投影仪、屏蔽仪、钟表等教学设备的配置安装、管理维护及巡查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公用教室监控中心建设，解决教师在使用多媒体设备中出现的问题，为教师提供技术支持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公用教室的桌椅配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教师休息室的建设及管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公用教室房屋、门窗、桌椅及水电暖等公共设施的巡查和保洁的监督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成领导交办的其他工作。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156" w:after="0"/>
        <w:ind w:left="4620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287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17:00Z</dcterms:created>
  <dc:creator>李刚强</dc:creator>
  <dc:description/>
  <dc:language>en-US</dc:language>
  <cp:lastModifiedBy>穆帅</cp:lastModifiedBy>
  <cp:lastPrinted>2021-06-18T10:18:00Z</cp:lastPrinted>
  <dcterms:modified xsi:type="dcterms:W3CDTF">2024-06-1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EB2AA2EA444BAB9C910DF3504E1DA_13</vt:lpwstr>
  </property>
  <property fmtid="{D5CDD505-2E9C-101B-9397-08002B2CF9AE}" pid="3" name="KSOProductBuildVer">
    <vt:lpwstr>2052-12.1.0.16929</vt:lpwstr>
  </property>
</Properties>
</file>