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42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：</w:t>
      </w:r>
    </w:p>
    <w:tbl>
      <w:tblPr>
        <w:tblW w:w="97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78"/>
        <w:gridCol w:w="142"/>
        <w:gridCol w:w="772"/>
        <w:gridCol w:w="314"/>
        <w:gridCol w:w="208"/>
        <w:gridCol w:w="429"/>
        <w:gridCol w:w="193"/>
        <w:gridCol w:w="1243"/>
        <w:gridCol w:w="430"/>
        <w:gridCol w:w="243"/>
        <w:gridCol w:w="1202"/>
        <w:gridCol w:w="328"/>
        <w:gridCol w:w="1530"/>
      </w:tblGrid>
      <w:tr>
        <w:trPr>
          <w:trHeight w:val="730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40"/>
                <w:szCs w:val="40"/>
              </w:rPr>
              <w:t>遂宁市青少年宫外聘教师报名表</w:t>
            </w:r>
          </w:p>
        </w:tc>
      </w:tr>
      <w:tr>
        <w:trPr>
          <w:trHeight w:val="386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填表时间：</w:t>
            </w:r>
            <w:r>
              <w:rPr>
                <w:rFonts w:ascii="思源宋体;汉仪书宋二KW" w:hAnsi="思源宋体;汉仪书宋二KW" w:cs="思源宋体;汉仪书宋二KW" w:eastAsia="思源宋体;汉仪书宋二KW"/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思源宋体;汉仪书宋二KW" w:hAnsi="思源宋体;汉仪书宋二KW" w:cs="思源宋体;汉仪书宋二KW" w:eastAsia="思源宋体;汉仪书宋二KW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思源宋体;汉仪书宋二KW" w:hAnsi="思源宋体;汉仪书宋二KW" w:cs="思源宋体;汉仪书宋二KW" w:eastAsia="思源宋体;汉仪书宋二KW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思源宋体;汉仪书宋二KW" w:hAnsi="思源宋体;汉仪书宋二KW" w:cs="思源宋体;汉仪书宋二KW" w:eastAsia="思源宋体;汉仪书宋二KW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思源宋体;汉仪书宋二KW" w:hAnsi="思源宋体;汉仪书宋二KW" w:cs="思源宋体;汉仪书宋二KW" w:eastAsia="思源宋体;汉仪书宋二KW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一寸照</w:t>
            </w:r>
          </w:p>
        </w:tc>
      </w:tr>
      <w:tr>
        <w:trPr>
          <w:trHeight w:val="7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思源宋体;汉仪书宋二KW" w:hAnsi="思源宋体;汉仪书宋二KW" w:cs="思源宋体;汉仪书宋二KW" w:eastAsia="思源宋体;汉仪书宋二KW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思源宋体;汉仪书宋二KW" w:hAnsi="思源宋体;汉仪书宋二KW" w:cs="思源宋体;汉仪书宋二KW" w:eastAsia="思源宋体;汉仪书宋二KW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思源宋体;汉仪书宋二KW" w:hAnsi="思源宋体;汉仪书宋二KW" w:cs="思源宋体;汉仪书宋二KW" w:eastAsia="思源宋体;汉仪书宋二KW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64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是否是学校在职教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教师资格证类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思源宋体;汉仪书宋二KW" w:hAnsi="思源宋体;汉仪书宋二KW" w:cs="思源宋体;汉仪书宋二KW" w:eastAsia="思源宋体;汉仪书宋二KW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仿宋_GB2312;方正仿宋_GBK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应聘岗位（学科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仿宋_GB2312;方正仿宋_GBK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职教师</w:t>
            </w:r>
            <w:r>
              <w:rPr>
                <w:rFonts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兼职教师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（高中起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学历、学位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离职原由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思源宋体;汉仪书宋二KW" w:hAnsi="思源宋体;汉仪书宋二K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思源宋体;汉仪书宋二KW" w:hAnsi="思源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思源宋体;汉仪书宋二KW" w:hAnsi="思源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思源宋体;汉仪书宋二KW" w:hAnsi="思源宋体;汉仪书宋二KW" w:cs="思源宋体;汉仪书宋二KW" w:eastAsia="思源宋体;汉仪书宋二KW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思源宋体;汉仪书宋二KW" w:hAnsi="思源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思源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9:00Z</dcterms:created>
  <dc:creator>雪糕不是冰棍</dc:creator>
  <dc:description/>
  <dc:language>en-US</dc:language>
  <cp:lastModifiedBy>雪糕不是冰棍</cp:lastModifiedBy>
  <dcterms:modified xsi:type="dcterms:W3CDTF">2023-06-09T09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8AE41E27921E1E5828264060C6756_41</vt:lpwstr>
  </property>
  <property fmtid="{D5CDD505-2E9C-101B-9397-08002B2CF9AE}" pid="3" name="KSOProductBuildVer">
    <vt:lpwstr>2052-5.2.0.7734</vt:lpwstr>
  </property>
</Properties>
</file>