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体能测评人员须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须</w:t>
      </w:r>
      <w:r>
        <w:rPr>
          <w:rFonts w:ascii="仿宋" w:hAnsi="仿宋" w:cs="仿宋" w:eastAsia="仿宋"/>
          <w:sz w:val="32"/>
          <w:szCs w:val="32"/>
          <w:lang w:eastAsia="zh-CN"/>
        </w:rPr>
        <w:t>提前熟悉考点路线，选择合理的出行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  <w:lang w:eastAsia="zh-CN"/>
        </w:rPr>
        <w:t>生须持准考证和与报名使用一致的身份证原件参加体能测评，两证不全者不得参加体能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请妥善保管笔试准考证，以备其他招聘环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考生须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进入考点候考，</w:t>
      </w:r>
      <w:r>
        <w:rPr>
          <w:rFonts w:ascii="仿宋" w:hAnsi="仿宋" w:cs="仿宋" w:eastAsia="仿宋"/>
          <w:sz w:val="32"/>
          <w:szCs w:val="32"/>
        </w:rPr>
        <w:t>超过规定候考时间仍未到达指定地点的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考生视为自动弃权，取消其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考生参加体能测评应穿着适宜的运动服、运动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对身体素质达不到规定体能测评标准的考生，可以不到现场参加体能测评，按照自动放弃报考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因身体健康原因不宜参加体能测评的，须在测试前提出申请，否则因参加体能测评而产生的一切后果由考生本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在体能测评过程中，考生感觉本人身体不适的，应立即向工作人员提出，并终止体能测评，否则由此产生的一切后果由考生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所有考生必须熟知自身身体状况，承诺能正常参加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，测试途中因自身原因造成的身体损伤，由本人承担一切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考生须把随身携带的通讯工具关闭后交给候考处工作人员，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结束后到引导员处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时须服从考官和工作人员安排。测试后，考官当场向测试考生宣布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在候测期间，要耐心等待，不得随意离开候测地点，不得大声喧哗和议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需要去卫生间的，须经引导员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要仔细听清考官对所测项目的动作要领指导，当前一组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考生体能测试时，后一组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考生要作好准备，同时不得影响前一组考生正常考试，尽自己所能完成好测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项目结束后，要认真核对自己的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成绩。如有异议，须当场向</w:t>
      </w:r>
      <w:r>
        <w:rPr>
          <w:rFonts w:ascii="仿宋" w:hAnsi="仿宋" w:cs="仿宋" w:eastAsia="仿宋"/>
          <w:sz w:val="32"/>
          <w:szCs w:val="32"/>
          <w:lang w:eastAsia="zh-CN"/>
        </w:rPr>
        <w:t>工作组</w:t>
      </w:r>
      <w:r>
        <w:rPr>
          <w:rFonts w:ascii="仿宋" w:hAnsi="仿宋" w:cs="仿宋" w:eastAsia="仿宋"/>
          <w:sz w:val="32"/>
          <w:szCs w:val="32"/>
        </w:rPr>
        <w:t>提出，离开考试场地后再有异议的，不予受理。所有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项目测试结束后，领取通讯工具后</w:t>
      </w:r>
      <w:r>
        <w:rPr>
          <w:rFonts w:ascii="仿宋" w:hAnsi="仿宋" w:cs="仿宋" w:eastAsia="仿宋"/>
          <w:sz w:val="32"/>
          <w:szCs w:val="32"/>
          <w:lang w:eastAsia="zh-CN"/>
        </w:rPr>
        <w:t>迅速</w:t>
      </w:r>
      <w:r>
        <w:rPr>
          <w:rFonts w:ascii="仿宋" w:hAnsi="仿宋" w:cs="仿宋" w:eastAsia="仿宋"/>
          <w:sz w:val="32"/>
          <w:szCs w:val="32"/>
        </w:rPr>
        <w:t>离开测试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在测试期间，自觉遵守考试纪律，如有违规行为，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体测当日如遇明显影响体测项目正常开展的天气情况，由体能测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领导小组研究后可暂停体测，待气候条件好转后可继续体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完成体测和未完成体测的考生，都必须到终点处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所有考生在体测过程中产生的垃圾，体测完成后自行带离考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1:44:28Z</dcterms:created>
  <dc:creator>Administrator</dc:creator>
  <dc:description/>
  <dc:language>en-US</dc:language>
  <cp:lastModifiedBy>Siry</cp:lastModifiedBy>
  <dcterms:modified xsi:type="dcterms:W3CDTF">2024-06-23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D8274DC5475B9326FDA32DA94FF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