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江河水利水电咨询中心有限公司（水利部水利水电规划设计总院）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乘车路线示意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09900" cy="496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址：北京市西城区六铺炕北小街</w:t>
      </w:r>
      <w:r>
        <w:rPr>
          <w:sz w:val="28"/>
          <w:szCs w:val="28"/>
        </w:rPr>
        <w:t>2-1</w:t>
      </w:r>
      <w:r>
        <w:rPr>
          <w:sz w:val="28"/>
          <w:szCs w:val="28"/>
        </w:rPr>
        <w:t>号（西城区师范学校附属小学对面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鼓楼大街站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线鼓楼大街站或安德里北街站，步行约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路（黄寺总政大院站）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5</w:t>
      </w:r>
      <w:r>
        <w:rPr>
          <w:sz w:val="28"/>
          <w:szCs w:val="28"/>
        </w:rPr>
        <w:t>路（六铺炕站），步行约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9:00Z</dcterms:created>
  <dc:creator>黄文</dc:creator>
  <dc:description/>
  <cp:keywords/>
  <dc:language>en-US</dc:language>
  <cp:lastModifiedBy>gongtingting</cp:lastModifiedBy>
  <dcterms:modified xsi:type="dcterms:W3CDTF">2024-06-2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57B0C6C54D6A9A4E7CEACDF01F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