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</w:rPr>
        <w:t>:xxxxxx.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xxxxx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</w:rPr>
        <w:t>:xxxxxx.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已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相关报考要求及条件，现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本人参加现场资格审查，签署有关情况说明及承诺。若本人在招录过程中未按要求提交、补齐或存在相关证明材料信息不一致等情况，本人知晓并同意自行承担包括被取消资格在内的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3:00Z</dcterms:created>
  <dc:creator>Administrator</dc:creator>
  <dc:description/>
  <cp:keywords/>
  <dc:language>en-US</dc:language>
  <cp:lastModifiedBy>jsyrsb003@hotmail.com</cp:lastModifiedBy>
  <cp:lastPrinted>2023-04-24T11:36:00Z</cp:lastPrinted>
  <dcterms:modified xsi:type="dcterms:W3CDTF">2024-06-2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CD6C0083491EA0AED33D6A8B498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