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pacing w:val="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pacing w:val="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spacing w:val="0"/>
          <w:kern w:val="0"/>
          <w:sz w:val="30"/>
          <w:szCs w:val="30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spacing w:val="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湖北省水利厅</w:t>
      </w:r>
      <w:r>
        <w:rPr>
          <w:rFonts w:eastAsia="方正小标宋简体" w:cs="Nimbus Roman No9 L" w:ascii="Nimbus Roman No9 L" w:hAnsi="Nimbus Roman No9 L"/>
          <w:sz w:val="44"/>
          <w:szCs w:val="44"/>
          <w:lang w:val="en-US" w:eastAsia="zh-CN"/>
        </w:rPr>
        <w:t>202</w:t>
      </w:r>
      <w:r>
        <w:rPr>
          <w:rFonts w:eastAsia="方正小标宋简体" w:cs="Nimbus Roman No9 L" w:ascii="Nimbus Roman No9 L" w:hAnsi="Nimbus Roman No9 L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直属事业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招聘面试考生须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宋体;方正书宋_GBK"/>
          <w:bCs/>
          <w:sz w:val="40"/>
          <w:szCs w:val="30"/>
        </w:rPr>
      </w:pPr>
      <w:r>
        <w:rPr>
          <w:rFonts w:eastAsia="黑体;方正黑体_GBK" w:cs="宋体;方正书宋_GBK" w:ascii="黑体;方正黑体_GBK" w:hAnsi="黑体;方正黑体_GBK"/>
          <w:bCs/>
          <w:sz w:val="4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Cs w:val="30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</w:rPr>
        <w:t>考生须认真阅读并严格遵守本须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Cs w:val="30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</w:rPr>
        <w:t>考生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  <w:lang w:val="en-US" w:eastAsia="zh-CN"/>
        </w:rPr>
        <w:t>居民有效身份证原件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Cs w:val="30"/>
          <w:lang w:val="en-US" w:eastAsia="zh-CN"/>
        </w:rPr>
        <w:t>(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  <w:lang w:val="en-US" w:eastAsia="zh-CN"/>
        </w:rPr>
        <w:t>与报名时一致，居民身份证丢失的请速到公安部门办理临时身份证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Cs w:val="30"/>
          <w:lang w:val="en-US" w:eastAsia="zh-CN"/>
        </w:rPr>
        <w:t>)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</w:rPr>
        <w:t>、笔试准考证于考试当天上午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Cs w:val="30"/>
        </w:rPr>
        <w:t>7: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Cs w:val="30"/>
          <w:lang w:val="en-US" w:eastAsia="zh-CN"/>
        </w:rPr>
        <w:t>3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Cs w:val="30"/>
        </w:rPr>
        <w:t>0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  <w:lang w:eastAsia="zh-CN"/>
        </w:rPr>
        <w:t>前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</w:rPr>
        <w:t>进场，并到候考室签到。未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  <w:lang w:eastAsia="zh-CN"/>
        </w:rPr>
        <w:t>按时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</w:rPr>
        <w:t>进入考点签到的考生，将视为自动放弃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Cs w:val="30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</w:rPr>
        <w:t>面试期间采取入闱封闭的办法进行管理。除规定的用品外，不得携带电子记事本类、手机、录音笔等任何储存、通讯等电子设备进入候考室，已带入的要按考务工作人员的要求关闭电源放在指定位置集中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Cs w:val="30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</w:rPr>
        <w:t>考生须提交身份证等资料，进行身份确认并签到抽签。对缺乏诚信，提供虚假信息者，一经查实，取消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Cs w:val="30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</w:rPr>
        <w:t>考生候考期间，须遵守纪律，自觉听从工作人员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  <w:lang w:eastAsia="zh-CN"/>
        </w:rPr>
        <w:t>安排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</w:rPr>
        <w:t>，不得擅离候考室，不得向外传递抽签信息，不得和考务人员进行非必要交流，不得大声喧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Cs w:val="30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</w:rPr>
        <w:t>考生不得穿戴有明显特征的服装、饰品进入面试室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</w:rPr>
        <w:t>如有违反者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Cs w:val="30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</w:rPr>
        <w:t>考生需听从考场工作人员的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  <w:lang w:eastAsia="zh-CN"/>
        </w:rPr>
        <w:t>安排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</w:rPr>
        <w:t>，遵守面试纪律。在指定的地点候考，按指定的路线行进。不许大声喧哗，不干扰他人，严禁吸烟，保持安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Cs w:val="30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</w:rPr>
        <w:t>考生按抽签顺序由工作人员引导进入面试室。面试期间，只允许说出抽签顺序号，严禁透露任何能关联个人身份的信息，否则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Cs w:val="30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</w:rPr>
        <w:t>答题过程中，考生要把握好时间。每题回答完后，考生应报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0"/>
        </w:rPr>
        <w:t>“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</w:rPr>
        <w:t>答题完毕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0"/>
        </w:rPr>
        <w:t>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</w:rPr>
        <w:t>。距离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  <w:lang w:val="en-US" w:eastAsia="zh-CN"/>
        </w:rPr>
        <w:t>每题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</w:rPr>
        <w:t>答题时间还剩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Cs w:val="30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</w:rPr>
        <w:t>分钟时，会举牌提醒。答题时间到，会口头提醒，此时考生应停止答题。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  <w:lang w:val="en-US" w:eastAsia="zh-CN"/>
        </w:rPr>
        <w:t>答题结束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</w:rPr>
        <w:t>后，不得将任何资料带离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Cs w:val="30"/>
        </w:rPr>
      </w:pPr>
      <w:r>
        <w:rPr>
          <w:rFonts w:eastAsia="仿宋_GB2312;方正仿宋_GBK" w:cs="Times New Roman;Nimbus Roman No9 L" w:ascii="Times New Roman;Nimbus Roman No9 L" w:hAnsi="Times New Roman;Nimbus Roman No9 L"/>
          <w:kern w:val="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;方正仿宋_GBK"/>
          <w:kern w:val="0"/>
          <w:sz w:val="32"/>
          <w:szCs w:val="32"/>
        </w:rPr>
        <w:t>．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</w:rPr>
        <w:t>面试成绩宣布后，考生应在成绩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  <w:lang w:eastAsia="zh-CN"/>
        </w:rPr>
        <w:t>确认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Cs w:val="30"/>
        </w:rPr>
        <w:t>单上签名确认。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Cs w:val="30"/>
          <w:lang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Cs w:val="30"/>
          <w:lang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0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仿宋_GB2312;方正仿宋_GBK" w:hAnsi="仿宋_GB2312;方正仿宋_GBK" w:cs="Courier New;DejaVu San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zhaoxinlei</dc:creator>
  <dc:description/>
  <dc:language>en-US</dc:language>
  <cp:lastModifiedBy> </cp:lastModifiedBy>
  <dcterms:modified xsi:type="dcterms:W3CDTF">2024-06-11T10:02:2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55829AEA14B64A3B16A97AFF4BE7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