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遴选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陶琴</cp:lastModifiedBy>
  <cp:lastPrinted>2022-08-18T18:09:00Z</cp:lastPrinted>
  <dcterms:modified xsi:type="dcterms:W3CDTF">2024-06-21T06:12:0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7A06A5BA4206834FB6FC5B2F71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