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健康体检温馨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为抽血时间。体检者在体检前三天禁饮酒，不吃油腻食物，不吃肉类、高脂、高蛋白食物，以免影响肝功能、血糖、血脂等生化指标等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查当天凌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后禁食、禁水、禁烟，必须空腹，做完抽血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晕针的同志，事先通知抽血员，以便我们给您平躺抽血。避免意外发生。在检查过程中遇到躯体不适或疼痛，要及时向操作医生、护士、技术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月经期不宜行妇科和尿常规检查。儿童和孕妇不易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行膀胱、子宫附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晨起后尽量勿排小便，需憋尿至膀胱完全充盈状态，确保检查结果的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剧烈的运动锻炼和体力活动会影响到许多检查项目的结果，请您于体检前二天起保持常态活动量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体检结束后，务必请将体检指引单或体检表交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医院体检中心</w:t>
      </w:r>
      <w:r>
        <w:rPr>
          <w:rFonts w:ascii="仿宋_GB2312" w:hAnsi="仿宋_GB2312" w:cs="仿宋_GB2312" w:eastAsia="仿宋_GB2312"/>
          <w:sz w:val="32"/>
          <w:szCs w:val="32"/>
        </w:rPr>
        <w:t>，以便我们粘贴各项检查单及书写体检小结。尽可能将既往的病历资料备好带齐，供体检医生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核磁共振等检查者，宜穿棉织内衣，勿穿金属类饰物的衣服和文胸，检查室须摘下项链、手机、手表、钢笔、钥匙等所有金属物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穿连体衣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裙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带金属纽扣的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中遇到不便时，请及时联系体检科护士或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1:00Z</dcterms:created>
  <dc:creator>john</dc:creator>
  <dc:description/>
  <dc:language>en-US</dc:language>
  <cp:lastModifiedBy>Administrator</cp:lastModifiedBy>
  <cp:lastPrinted>2024-06-24T10:17:00Z</cp:lastPrinted>
  <dcterms:modified xsi:type="dcterms:W3CDTF">2024-06-24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D4EA966D4E69ACDE0BA1276FE45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